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rojekt ustawy o zmianie ustawy o podatku dochodowym od osób fizycznyc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owisko firmy „Energetyka” Sp. z o.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miana  dotycząca rozszerzenia  zakresu zwolnienia przedmiotowego o odszkodowania wynikające z ZUZP i wewnętrznych regulaminów zakładowych jest  korzystna dla podatników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zwala na zwolnienie od podatku dochodowego od osób fizycznych otrzymanych odszkodowań, o ile będą zawarte w wewnętrznych wymienionych przepisach prawa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„</w:t>
      </w:r>
      <w:r>
        <w:rPr>
          <w:rFonts w:cs="Arial Narrow" w:ascii="Arial Narrow" w:hAnsi="Arial Narrow"/>
          <w:sz w:val="28"/>
          <w:szCs w:val="28"/>
        </w:rPr>
        <w:t xml:space="preserve">Energetyka” Sp. z o.o. popiera powyższy projekt nowelizacji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0:00Z</dcterms:created>
  <dc:creator>Tomek Kuydowicz</dc:creator>
  <dc:description/>
  <dc:language>en-US</dc:language>
  <cp:lastModifiedBy>Tomek Kuydowicz</cp:lastModifiedBy>
  <dcterms:modified xsi:type="dcterms:W3CDTF">2014-03-25T08:36:00Z</dcterms:modified>
  <cp:revision>1</cp:revision>
  <dc:subject/>
  <dc:title/>
</cp:coreProperties>
</file>