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inia dotycząca użytkowania samochodów służbowych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pinia dotyczy zagadnień związanych z rozliczeniem na gruncie podatków PIT, CIT i VAT wydatków związanych z użytkowaniem w prowadzonej działalności samochodów osobowych. W opinii naszej, zmiany te należy ocenić w sposób krytyczny. 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iany te dotyczą dwóch zasadniczych obszarów. Pierwszy związany jest wydanym w dniu 22.12.2008 r. wyrokiem ETS w sprawie C-414/07 Magoora sp. z o.o. W wyroku tym obowiązujące wcześniej ograniczenia w zakresie odliczania podatku naliczonego VAT związanego z nabywaniem samochodów osobowych z tzw. kratką (homologowanych jako ciężarowe) i paliwa do nich – uznano za niezgodne z zasadami wynikającymi z Dyrektywy 2006/112/WE Rady Unii Europejskiej. Ze względu na bezpośredniość stosowania wyroków ETS w systemach prawnych państw członkowskich – podatnicy użytkujący takie pojazdy mogą na jego podstawie ponownie i bez żadnych ograniczeń odliczać VAT związany z zakupem samych pojazdów i paliwa. Proponowane zmiany, zmierzające do wprowadzenia ponownych ograniczeń w tym zakresie, po wcześniejszym uzyskaniu zgody na powyższe ze strony Komisji Europejskiej – jest w naszej opinii przykładem nierespektowania prawodawstwa Wspólnoty. Funkcjonujące zaś ograniczenia w zakresie odliczania podatku VAT przez podmioty dokonujące sprzedaży opodatkowanej VAT, stanowią naruszenie wynikającej z Dyrektywy 2006/112/WE zasady neutralności podatku od towarów i usług.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rębną kwestią są planowane zmiany w podatkach dochodowych, zgodnie z którymi m.in. podmiot gospodarczy umożliwiający korzystanie pracownikom z samochodów służbowych do celów prywatnych powinien odnotować ten fakt w stosownych ewidencjach oraz ustalić przychód z tytułu nieodpłatnych świadczeń po stronie pracownika (w wys. 0,5% wartości początkowej samochodu miesięcznie). W przypadku stwierdzenia, iż przedsiębiorca wskazał niezgodnie ze stanem faktycznym, iż pojazd wykorzystywany jest do celów wyłącznie służbowych, przychód powstawałby po stronie udostępniającego pojazd (w wys. 1% wartości początkowej samochodu miesięcznie). Sposób użytkowania pojazdu służbowego, zgodnie z nowelizacją ustawy, ma być weryfikowany przez Policję. Wątpliwości budzi przy tym fakt, iż w praktyce pracodawca ma ograniczoną kontrolę nad sposobem wykorzystywania pojazdu przez jego pracowników. Zasadne jest więc pytanie, czy w przypadku, kiedy pracownik bez zgody pracodawcy korzystając z pojazdu służbowego dokonał czynności związanych z jego sferą życia prywatnego  – Organy podatkowe nie wyciągną z tego faktu nieproporcjonalnych do w/w zdarzenia skutków podatkowych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asumując, powyższe zmiany, jako niezgodne z prawodawstwem Wspólnoty oraz generujące dodatkowe koszty księgowe - stanowić będą istotny czynnik nakładający na pracodawcę dodatkowe obowiązki ewidencyjne oraz administracyjno – kontrolne, a w skali makro stanowić będą kolejny czynnik osłabiający polskie rozwiązania systemu podatkowego na tle pozostałych gospodarek naszego regionu.</w:t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28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1:00Z</dcterms:created>
  <dc:creator>ZPPM Lubin</dc:creator>
  <dc:description/>
  <cp:keywords/>
  <dc:language>en-US</dc:language>
  <cp:lastModifiedBy>ZPPM Lubin</cp:lastModifiedBy>
  <dcterms:modified xsi:type="dcterms:W3CDTF">2011-01-11T11:14:00Z</dcterms:modified>
  <cp:revision>3</cp:revision>
  <dc:subject/>
  <dc:title>Opinia dotycząca użytkowania samochodów służbowych</dc:title>
</cp:coreProperties>
</file>