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 SEMINARI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drowie i bezpieczeństwo pracowników jako priorytet w procesie pracy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4 kwietnia 2018 r. w godz. </w:t>
      </w:r>
      <w:r>
        <w:rPr>
          <w:rFonts w:cs="Arial" w:ascii="Arial" w:hAnsi="Arial"/>
          <w:b/>
          <w:i/>
          <w:sz w:val="22"/>
          <w:szCs w:val="22"/>
        </w:rPr>
        <w:t>10.00 – 14.00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la im. Jana Wyżykowskiego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Centrala KGHM Polska Miedź S.A., ul. Marii Skłodowskiej – Curie 48 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Lubini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00 – Otwarcie Seminarium</w:t>
      </w:r>
    </w:p>
    <w:p>
      <w:pPr>
        <w:pStyle w:val="Normal"/>
        <w:ind w:left="2268" w:hanging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 Zarządu KGHM Polska Miedź SA – Rafał Pawełczak</w:t>
      </w:r>
    </w:p>
    <w:p>
      <w:pPr>
        <w:pStyle w:val="Normal"/>
        <w:ind w:left="2268" w:hanging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 Zarządu Związku Pracodawców Polska Miedź – Beata Staszków</w:t>
      </w:r>
    </w:p>
    <w:p>
      <w:pPr>
        <w:pStyle w:val="Normal"/>
        <w:ind w:left="2268" w:hanging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10 – Wystąpienia okolicznościowe zaproszonych gości</w:t>
      </w:r>
    </w:p>
    <w:p>
      <w:pPr>
        <w:pStyle w:val="Normal"/>
        <w:ind w:left="2268" w:hanging="226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eł na Sejm RP, Przewodniczący Rady Ochrony Pracy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Janusz Śniadek</w:t>
      </w:r>
    </w:p>
    <w:p>
      <w:pPr>
        <w:pStyle w:val="Normal"/>
        <w:ind w:left="2268" w:hanging="226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ceprezes Wyższego Urzędu Górniczego – Krzysztof Król</w:t>
      </w:r>
    </w:p>
    <w:p>
      <w:pPr>
        <w:pStyle w:val="Normal"/>
        <w:ind w:left="2268" w:hanging="226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ęgowy Inspektor Pracy we Wrocławiu – Małgorzata Łagocka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30 – 11.3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feraty (I część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an bezpieczeństwa pracy w polskim górnictwie – Wyższy Urząd Górnicz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y działań na rzecz poprawy zdrowia pracowników KGHM Polska Miedź S.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Nowatorskie rozwiązania w procesie ograniczania czynnika  ludzkiego - głównej przyczyny wypadków przy pracy na przykładzie Polskiej Grupy Górniczej sp. z o.o. - PGG Sp.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podejmowane w celu poprawy warunków pracy w ZG KWB Bełchatów - PGE GiEK S.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30 – 12.00 – Przerwa kaw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2.00 – 13.30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feraty (II część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laktyka zdrowotna pracowników KGHM PM S.A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MCZ S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Współpraca Państwowej Inspekcji Pracy z przedsiębiorstwami górniczymi w procesie prewencji – P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brane aspekty poprawy bezpieczeństwa pracy przy wykorzystaniu nowoczesnych rozwiązań: </w:t>
      </w:r>
      <w:r>
        <w:rPr>
          <w:rFonts w:cs="Arial" w:ascii="Arial" w:hAnsi="Arial"/>
          <w:sz w:val="22"/>
          <w:szCs w:val="22"/>
        </w:rPr>
        <w:t>KGHM ZANAM S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e Master Sp.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zenie uzdrowiskowe jako metoda efektywnej rehabilitacji – Polska Grupa Uzdrowis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środowiska pracy jako wsparcie eliminacji czynników szkodliwych – Centrum Badań Jakości Sp.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brane rozwiązania wpływające na poprawę bezpieczeństwa pracy – </w:t>
      </w:r>
      <w:r>
        <w:rPr>
          <w:rFonts w:cs="Arial" w:ascii="Arial" w:hAnsi="Arial"/>
          <w:bCs/>
          <w:sz w:val="22"/>
          <w:szCs w:val="22"/>
        </w:rPr>
        <w:t>Kret i S-ka Tadeusz Kret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skusja – współpraca na rzecz efektywnej i bezpiecznej pracy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13.45 – Złożenie kwiatów pod tablicą pamiątkową ku czci osób poszkodowanych w wyniku wypadków przy pracy.</w:t>
      </w:r>
    </w:p>
    <w:p>
      <w:pPr>
        <w:pStyle w:val="Normal"/>
        <w:ind w:left="1425" w:hanging="1418"/>
        <w:jc w:val="both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  <w:t>Prezentacja idei Fundacji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ok. godz. 14.00 – Lunch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201930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809750" cy="561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2:00Z</dcterms:created>
  <dc:creator>Zdzisława Tursa</dc:creator>
  <dc:description/>
  <cp:keywords/>
  <dc:language>en-US</dc:language>
  <cp:lastModifiedBy>r.szkop</cp:lastModifiedBy>
  <cp:lastPrinted>2018-04-05T12:35:00Z</cp:lastPrinted>
  <dcterms:modified xsi:type="dcterms:W3CDTF">2018-04-05T13:33:00Z</dcterms:modified>
  <cp:revision>9</cp:revision>
  <dc:subject/>
  <dc:title>PROGRAM SEMINARIUM z okazji</dc:title>
</cp:coreProperties>
</file>