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1812" w:firstLine="708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912495" cy="914400"/>
            <wp:effectExtent l="0" t="0" r="0" b="0"/>
            <wp:wrapTight wrapText="bothSides">
              <wp:wrapPolygon edited="0">
                <wp:start x="10122" y="3230"/>
                <wp:lineTo x="9506" y="3271"/>
                <wp:lineTo x="7540" y="3761"/>
                <wp:lineTo x="7171" y="4048"/>
                <wp:lineTo x="6350" y="4497"/>
                <wp:lineTo x="5490" y="5193"/>
                <wp:lineTo x="4874" y="5848"/>
                <wp:lineTo x="4342" y="6503"/>
                <wp:lineTo x="3563" y="7812"/>
                <wp:lineTo x="3113" y="9120"/>
                <wp:lineTo x="2907" y="10429"/>
                <wp:lineTo x="2907" y="11739"/>
                <wp:lineTo x="2989" y="12393"/>
                <wp:lineTo x="3153" y="13048"/>
                <wp:lineTo x="3605" y="14357"/>
                <wp:lineTo x="3933" y="15012"/>
                <wp:lineTo x="4342" y="15666"/>
                <wp:lineTo x="4874" y="16321"/>
                <wp:lineTo x="5530" y="16974"/>
                <wp:lineTo x="6392" y="17629"/>
                <wp:lineTo x="7622" y="18284"/>
                <wp:lineTo x="7663" y="18365"/>
                <wp:lineTo x="9548" y="18857"/>
                <wp:lineTo x="9916" y="18857"/>
                <wp:lineTo x="11679" y="18857"/>
                <wp:lineTo x="12089" y="18857"/>
                <wp:lineTo x="13892" y="18365"/>
                <wp:lineTo x="15163" y="17629"/>
                <wp:lineTo x="16065" y="16974"/>
                <wp:lineTo x="16721" y="16321"/>
                <wp:lineTo x="17253" y="15666"/>
                <wp:lineTo x="17663" y="15012"/>
                <wp:lineTo x="17990" y="14357"/>
                <wp:lineTo x="18442" y="13048"/>
                <wp:lineTo x="18606" y="12393"/>
                <wp:lineTo x="18688" y="11739"/>
                <wp:lineTo x="18688" y="10429"/>
                <wp:lineTo x="18483" y="9120"/>
                <wp:lineTo x="18278" y="8465"/>
                <wp:lineTo x="17663" y="7157"/>
                <wp:lineTo x="17253" y="6503"/>
                <wp:lineTo x="16721" y="5848"/>
                <wp:lineTo x="16065" y="5193"/>
                <wp:lineTo x="15285" y="4539"/>
                <wp:lineTo x="14056" y="3761"/>
                <wp:lineTo x="12089" y="3271"/>
                <wp:lineTo x="11473" y="3230"/>
                <wp:lineTo x="10122" y="32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sz w:val="28"/>
          <w:szCs w:val="28"/>
        </w:rPr>
        <w:t>(zał. nr 1)</w:t>
      </w:r>
    </w:p>
    <w:p>
      <w:pPr>
        <w:pStyle w:val="NormalnyWeb"/>
        <w:ind w:left="1812" w:firstLine="708"/>
        <w:jc w:val="center"/>
        <w:rPr>
          <w:rStyle w:val="StrongEmphasis"/>
          <w:i/>
          <w:i/>
          <w:color w:val="009900"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620</wp:posOffset>
            </wp:positionV>
            <wp:extent cx="1718310" cy="514985"/>
            <wp:effectExtent l="0" t="0" r="0" b="0"/>
            <wp:wrapTight wrapText="bothSides">
              <wp:wrapPolygon edited="0">
                <wp:start x="2368" y="298"/>
                <wp:lineTo x="1729" y="597"/>
                <wp:lineTo x="268" y="3942"/>
                <wp:lineTo x="-5" y="7598"/>
                <wp:lineTo x="-90" y="10645"/>
                <wp:lineTo x="361" y="15818"/>
                <wp:lineTo x="1183" y="19773"/>
                <wp:lineTo x="2184" y="20980"/>
                <wp:lineTo x="2368" y="20980"/>
                <wp:lineTo x="3458" y="20980"/>
                <wp:lineTo x="21600" y="20371"/>
                <wp:lineTo x="21600" y="19773"/>
                <wp:lineTo x="20138" y="14898"/>
                <wp:lineTo x="21416" y="10645"/>
                <wp:lineTo x="21506" y="6989"/>
                <wp:lineTo x="20049" y="5770"/>
                <wp:lineTo x="15581" y="5161"/>
                <wp:lineTo x="15764" y="1516"/>
                <wp:lineTo x="14853" y="1206"/>
                <wp:lineTo x="3458" y="298"/>
                <wp:lineTo x="2368" y="29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center"/>
        <w:rPr>
          <w:rStyle w:val="StrongEmphasis"/>
          <w:i/>
          <w:i/>
          <w:color w:val="009900"/>
          <w:sz w:val="32"/>
          <w:szCs w:val="32"/>
        </w:rPr>
      </w:pPr>
      <w:r>
        <w:rPr/>
      </w:r>
    </w:p>
    <w:p>
      <w:pPr>
        <w:pStyle w:val="NormalnyWeb"/>
        <w:jc w:val="center"/>
        <w:rPr>
          <w:rStyle w:val="StrongEmphasis"/>
          <w:i/>
          <w:i/>
          <w:color w:val="009900"/>
          <w:sz w:val="32"/>
          <w:szCs w:val="32"/>
        </w:rPr>
      </w:pPr>
      <w:r>
        <w:rPr>
          <w:rStyle w:val="StrongEmphasis"/>
          <w:i/>
          <w:color w:val="009900"/>
          <w:sz w:val="32"/>
          <w:szCs w:val="32"/>
        </w:rPr>
        <w:t>Turniej o Puchar Związku Pracodawców Polska Miedź</w:t>
      </w:r>
    </w:p>
    <w:p>
      <w:pPr>
        <w:pStyle w:val="NormalnyWeb"/>
        <w:ind w:left="1812" w:firstLine="708"/>
        <w:jc w:val="center"/>
        <w:rPr>
          <w:rStyle w:val="StrongEmphasis"/>
          <w:i/>
          <w:i/>
          <w:color w:val="009900"/>
          <w:sz w:val="44"/>
          <w:szCs w:val="28"/>
          <w:vertAlign w:val="superscript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sz w:val="44"/>
          <w:szCs w:val="28"/>
          <w:vertAlign w:val="superscript"/>
        </w:rPr>
        <w:t>…………………………………………………………</w:t>
      </w:r>
    </w:p>
    <w:p>
      <w:pPr>
        <w:pStyle w:val="NormalnyWeb"/>
        <w:jc w:val="center"/>
        <w:rPr/>
      </w:pPr>
      <w:r>
        <w:rPr>
          <w:rStyle w:val="StrongEmphasis"/>
          <w:sz w:val="32"/>
          <w:szCs w:val="32"/>
          <w:vertAlign w:val="superscript"/>
        </w:rPr>
        <w:t>Nazwa drużyn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16"/>
        <w:gridCol w:w="2179"/>
        <w:gridCol w:w="1134"/>
        <w:gridCol w:w="13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azwisko i imi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r na koszul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Uwag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StrongEmphasis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/>
            </w:pPr>
            <w:r>
              <w:rPr>
                <w:rStyle w:val="StrongEmphasis"/>
              </w:rPr>
              <w:t xml:space="preserve">Trener: </w:t>
            </w:r>
          </w:p>
          <w:p>
            <w:pPr>
              <w:pStyle w:val="NormalnyWeb"/>
              <w:shd w:fill="FFFFFF" w:val="clear"/>
              <w:rPr>
                <w:rStyle w:val="StrongEmphasis"/>
              </w:rPr>
            </w:pPr>
            <w:r>
              <w:rPr>
                <w:rStyle w:val="StrongEmphasis"/>
              </w:rPr>
              <w:t>Kierownik:</w:t>
            </w:r>
          </w:p>
          <w:p>
            <w:pPr>
              <w:pStyle w:val="NormalnyWeb"/>
              <w:shd w:fill="FFFFFF" w:val="clear"/>
              <w:spacing w:before="28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nyWeb"/>
        <w:shd w:fill="FFFFFF" w:val="clear"/>
        <w:spacing w:before="280" w:after="280"/>
        <w:rPr>
          <w:rStyle w:val="StrongEmphasis"/>
          <w:sz w:val="44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7:00Z</dcterms:created>
  <dc:creator>KS Polkowice</dc:creator>
  <dc:description/>
  <cp:keywords/>
  <dc:language>en-US</dc:language>
  <cp:lastModifiedBy>KGHM</cp:lastModifiedBy>
  <dcterms:modified xsi:type="dcterms:W3CDTF">2018-04-11T10:47:00Z</dcterms:modified>
  <cp:revision>4</cp:revision>
  <dc:subject/>
  <dc:title>IV Międzynarodowy Turniej Piłki Nożnej U – 13</dc:title>
</cp:coreProperties>
</file>