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tLeast" w:line="480" w:before="120" w:after="0"/>
        <w:ind w:firstLine="1418"/>
        <w:textAlignment w:val="baseline"/>
        <w:rPr/>
      </w:pPr>
      <w:r>
        <w:rPr>
          <w:rFonts w:cs="Arial" w:ascii="Arial" w:hAnsi="Arial"/>
          <w:b/>
          <w:bCs/>
          <w:sz w:val="20"/>
        </w:rPr>
        <w:t>POWER MANAGER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MĄDRE PRZYWÓDZTWO W NIEPEWNYCH CZASACH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starczenie menadżerom narzędzi podtrzymywania ducha zespołowości i zaangażowania Pracowników w warunkach pracy zdalnej i hybrydow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MERYTORYCZNA PODSTAW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cepcja przywództwa autentyczneg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KSIĄŻKA: </w:t>
      </w:r>
      <w:r>
        <w:rPr>
          <w:rFonts w:cs="Arial" w:ascii="Arial" w:hAnsi="Arial"/>
          <w:sz w:val="20"/>
        </w:rPr>
        <w:t xml:space="preserve">Fortuna, P. (2014). </w:t>
      </w:r>
      <w:r>
        <w:rPr>
          <w:rFonts w:cs="Arial" w:ascii="Arial" w:hAnsi="Arial"/>
          <w:i/>
          <w:sz w:val="20"/>
        </w:rPr>
        <w:t>Subiektywna psychologia biznesu</w:t>
      </w:r>
      <w:r>
        <w:rPr>
          <w:rFonts w:cs="Arial" w:ascii="Arial" w:hAnsi="Arial"/>
          <w:sz w:val="20"/>
        </w:rPr>
        <w:t>. Sopot: GWP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ŁADANE EFEK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tosowanie etycznych metod wywierania wpływu na Podwładnych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ięcej pewności na drodze pracy z zespołe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yskanie „szybkich” narzędzi motywowania i przekazywania informacji zwrotne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kreślenie „stałych fragmentów gry” dających poczucie bezpieczeństw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bicie z rutyny i angażowanie świeżymi metodami pra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PRACOWNIK PRZYCHODZI DO FIRMY ZE WZGLĘDU NA MARKĘ, A ZOSTAJE Z POWODU SZEF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del kształtowania intencji behawioralnej Pracownikó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zy wymiary oddziaływania na Pracownikó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inwazyjne kształtowanie autoryte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MENADŻER, KTÓRY SPRAWIA, ŻE CHCE SIĘ CHCIEĆ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pływanie na motywację osiągnięć Pracownikó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iminacja błędów katalizujących lęk przed porażką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cenianie i wzmacnianie nadziei na sukces Pracownikó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MENADŻER, KTÓREGO SIĘ NAŚLADUJ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delowanie norm w zespole Pracownikó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iminacja rozbieżności między regułami nieformalnymi i formalnym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rządzanie wzorami osobowymi w zespol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MENADŻER, KTÓRY UŁATW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zmacnianie poczucia kontroli Pracownikó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ądre wspieranie w sytuacjach trudny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zbudzanie inicjatywy Pracowników i nagradzanie pomysłów.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</w:rPr>
        <w:t>DAWCA MOCY</w:t>
      </w:r>
      <w:r>
        <w:rPr>
          <w:rFonts w:cs="Arial" w:ascii="Arial" w:hAnsi="Arial"/>
          <w:b/>
          <w:sz w:val="20"/>
        </w:rPr>
        <w:t>: Dr Paweł Fortuna</w:t>
      </w:r>
    </w:p>
    <w:p>
      <w:pPr>
        <w:pStyle w:val="Normal"/>
        <w:widowControl w:val="false"/>
        <w:spacing w:lineRule="auto" w:line="360" w:before="120" w:after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wiek renesansu, który świat spostrzega nie jako zbiór „gotowców” do akceptacji lub przestrzeń zaproszeń, które domagają się zastrzyku energii i uruchomienia kaskady niespodziewanych rezultatów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sychologii zaczął jako student, a aktualnie pracuje nad habilitacją, specjalizując się w badaniu procesów poznawczych, a ostatnio adopcji sztucznej inteligencji (m.in. współtwórca A.I. Boss Acceptance Model, AIBAM)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czelni zatrudnił się jako asystent - teraz jest wykładowcą na Akademii Leona Koźmińskiego (MBA, Psychologia Biznesu dla Menadżerów, KAMP) i adiunktem w Katedrze Psychologii Eksperymentalnej KUL. Zupełnie przy okazji rozkręcił dwa cykle konferencji psychologicznych: „Aktualia” oraz „Ludzka twarz biznesu”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artykuł opublikował w mało znanej pracy zbiorowej na temat psychologicznych aspektów odbioru telewizji, a w tym momencie jest współredaktorem podręcznika „Psychologia Biznesu” (PWN, 2020), autorem piętnastu książek, w tym wielu bestsellerów - trzykrotny laureat „Nagrody Teofrasta” za najlepszą psychologiczną książkę roku (ostatnią nagrodę odbierał razem z prof. Robertem Cialdinim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szkolenie przeprowadził ćwierć wieku temu dla brygadzistów w zakładzie Ursus - aktualnie pracuje zarówno z pracownikami produkcji jak i top managerami, jest honorowym członkiem Polskiego Towarzystwa Trenerów Biznesu, trzykrotnym laureatem ufundowanej przez nie nagrody „Książka dla Trenera” oraz punktem orientacyjnym dla konsultantów na mapie niekonwencjonalnych metod szkoleniowy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wnego dnia wziął do ręki gitarę, a teraz jest członkiem ZAiKS - jego utwór „Dziewczyna szamana” został zaliczony do 30 przebojów wszechczasów (5 Fryderyków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ierw ze swoim kotem poszedł do weterynarza, a potem rozkręcił dni otwarte w schronisku dla zwierząt, jednocześnie opracowując akcję edukacyjną „Mądra adopcja”, popularyzując wiedzę o zwierzętach z renomowanymi fotografami przyrody i członkami rodziny Iwana Pawłowa (tego Pawłow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</w:t>
      </w:r>
      <w:r>
        <w:rPr>
          <w:rFonts w:cs="Arial" w:ascii="Arial" w:hAnsi="Arial"/>
          <w:color w:val="333333"/>
          <w:sz w:val="20"/>
        </w:rPr>
        <w:t>prof. Rafała Ohme: "Umysł Pawła Fortuny łączy talent do naukowego, czyli bezwzględnie precyzyjnego myślenia analitycznego z biznesowym dążeniem do wyszukiwania konkretnych rozwiązań i opracowywaniu planu działania i weryfikacji progresu. Biegle operuje warsztatem teoretycznym i metodologicznym, a jednocześnie magazyny jego pamięci (jawnej i utajonej) wypełnione są setkami, jeśli nie tysiącami biznesowych doświadczeń do jakich już przez tyle jest angażowany."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b/>
          <w:i/>
          <w:sz w:val="22"/>
          <w:szCs w:val="22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PL SwitzerlandCondensed">
    <w:charset w:val="ee"/>
    <w:family w:val="swiss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9100</wp:posOffset>
              </wp:positionH>
              <wp:positionV relativeFrom="paragraph">
                <wp:posOffset>-127000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59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-10pt" to="461.95pt,-10pt" stroked="t" o:allowincell="f" style="position:absolute">
              <v:stroke color="#bf5951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052955</wp:posOffset>
              </wp:positionH>
              <wp:positionV relativeFrom="paragraph">
                <wp:posOffset>-12065</wp:posOffset>
              </wp:positionV>
              <wp:extent cx="964565" cy="381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color w:val="BF5951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BF5951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BF59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BF59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BF595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BF595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30pt;mso-wrap-distance-left:0pt;mso-wrap-distance-right:0pt;mso-wrap-distance-top:0pt;mso-wrap-distance-bottom:0pt;margin-top:-0.95pt;mso-position-vertical-relative:text;margin-left:1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color w:val="BF5951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BF5951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BF595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BF5951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BF5951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BF595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jc w:val="both"/>
      <w:rPr>
        <w:rFonts w:ascii="Arial Narrow" w:hAnsi="Arial Narrow" w:cs="Arial Narrow"/>
        <w:b/>
        <w:b/>
        <w:color w:val="C00000"/>
        <w:sz w:val="22"/>
        <w:szCs w:val="22"/>
      </w:rPr>
    </w:pPr>
    <w:r>
      <w:rPr>
        <w:rFonts w:cs="Arial Narrow" w:ascii="Arial Narrow" w:hAnsi="Arial Narrow"/>
        <w:b/>
        <w:color w:val="C00000"/>
        <w:sz w:val="22"/>
        <w:szCs w:val="22"/>
      </w:rPr>
      <w:t>____________________________________________________________________________________</w:t>
    </w:r>
  </w:p>
  <w:p>
    <w:pPr>
      <w:pStyle w:val="Normal"/>
      <w:spacing w:lineRule="auto" w:line="240" w:before="0" w:after="0"/>
      <w:ind w:hanging="0"/>
      <w:jc w:val="both"/>
      <w:rPr>
        <w:rFonts w:ascii="Arial Narrow" w:hAnsi="Arial Narrow" w:cs="Arial Narrow"/>
        <w:b/>
        <w:b/>
        <w:color w:val="C00000"/>
        <w:sz w:val="22"/>
        <w:szCs w:val="22"/>
      </w:rPr>
    </w:pPr>
    <w:r>
      <w:rPr>
        <w:rFonts w:cs="Arial Narrow" w:ascii="Arial Narrow" w:hAnsi="Arial Narrow"/>
        <w:b/>
        <w:color w:val="C00000"/>
        <w:sz w:val="22"/>
        <w:szCs w:val="22"/>
      </w:rPr>
      <w:t>Związek Pracodawców Polska Miedź</w:t>
    </w:r>
  </w:p>
  <w:p>
    <w:pPr>
      <w:pStyle w:val="Normal"/>
      <w:spacing w:lineRule="auto" w:line="240" w:before="0" w:after="0"/>
      <w:ind w:hanging="0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NIP: 692-11-70-332; Regon 390437022</w:t>
    </w:r>
  </w:p>
  <w:p>
    <w:pPr>
      <w:pStyle w:val="Normal"/>
      <w:spacing w:lineRule="auto" w:line="240" w:before="0" w:after="0"/>
      <w:ind w:hanging="0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spacing w:lineRule="auto" w:line="240" w:before="0" w:after="0"/>
      <w:ind w:hanging="0"/>
      <w:jc w:val="both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ul. F. Chopina2, 59-300 Lubin</w:t>
    </w:r>
  </w:p>
  <w:p>
    <w:pPr>
      <w:pStyle w:val="Normal"/>
      <w:spacing w:lineRule="auto" w:line="240" w:before="0" w:after="0"/>
      <w:ind w:hanging="0"/>
      <w:jc w:val="both"/>
      <w:rPr/>
    </w:pPr>
    <w:r>
      <w:rPr>
        <w:rFonts w:cs="Arial Narrow" w:ascii="Arial Narrow" w:hAnsi="Arial Narrow"/>
        <w:color w:val="000000"/>
        <w:sz w:val="18"/>
        <w:szCs w:val="18"/>
      </w:rPr>
      <w:t xml:space="preserve">Tel. 76/8478585; e-mail: </w:t>
    </w: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</w:rPr>
        <w:t>sekretariat@pracodawcy.pl</w:t>
      </w:r>
    </w:hyperlink>
    <w:r>
      <w:rPr>
        <w:rFonts w:cs="Arial Narrow" w:ascii="Arial Narrow" w:hAnsi="Arial Narrow"/>
        <w:color w:val="000000"/>
        <w:sz w:val="18"/>
        <w:szCs w:val="18"/>
      </w:rPr>
      <w:tab/>
      <w:tab/>
      <w:tab/>
      <w:tab/>
      <w:tab/>
      <w:tab/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</w:rPr>
        <w:t>www.pracodawc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9100</wp:posOffset>
              </wp:positionH>
              <wp:positionV relativeFrom="paragraph">
                <wp:posOffset>182880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59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14.4pt" to="461.95pt,14.4pt" stroked="t" o:allowincell="f" style="position:absolute">
              <v:stroke color="#bf595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rFonts w:ascii="Monotype Corsiva" w:hAnsi="Monotype Corsiva" w:cs="Monotype Corsiva"/>
        <w:sz w:val="28"/>
        <w:szCs w:val="28"/>
        <w:lang w:val="en-US" w:eastAsia="en-US"/>
      </w:rPr>
    </w:pPr>
    <w:r>
      <w:rPr>
        <w:rFonts w:cs="Monotype Corsiva" w:ascii="Monotype Corsiva" w:hAnsi="Monotype Corsiva"/>
        <w:sz w:val="28"/>
        <w:szCs w:val="28"/>
        <w:lang w:val="en-US" w:eastAsia="en-US"/>
      </w:rPr>
      <w:drawing>
        <wp:inline distT="0" distB="0" distL="0" distR="0">
          <wp:extent cx="584517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sz w:val="36"/>
        <w:color w:val="0066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 w:before="120" w:after="0"/>
      <w:ind w:firstLine="1418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Minion Pro;Times New Roman" w:hAnsi="Minion Pro;Times New Roman" w:eastAsia="Times New Roman" w:cs="Minion Pro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6699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0"/>
      <w:ind w:hanging="0"/>
      <w:jc w:val="center"/>
      <w:textAlignment w:val="auto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ind w:left="2268" w:firstLine="1418"/>
    </w:pPr>
    <w:rPr>
      <w:rFonts w:ascii="Arial" w:hAnsi="Arial" w:cs="Arial"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L">
    <w:name w:val="PODTYTUL"/>
    <w:basedOn w:val="Heading2"/>
    <w:qFormat/>
    <w:pPr>
      <w:numPr>
        <w:ilvl w:val="0"/>
        <w:numId w:val="0"/>
      </w:numPr>
      <w:spacing w:before="240" w:after="240"/>
      <w:ind w:left="2268" w:firstLine="1418"/>
      <w:outlineLvl w:val="9"/>
    </w:pPr>
    <w:rPr>
      <w:i w:val="false"/>
      <w:iCs w:val="false"/>
      <w:color w:val="999999"/>
    </w:rPr>
  </w:style>
  <w:style w:type="paragraph" w:styleId="TYTUL">
    <w:name w:val="TYTUL"/>
    <w:basedOn w:val="PODTYTUL"/>
    <w:qFormat/>
    <w:pPr>
      <w:ind w:left="0" w:firstLine="1418"/>
    </w:pPr>
    <w:rPr>
      <w:rFonts w:ascii="Tahoma" w:hAnsi="Tahoma" w:cs="Tahoma"/>
      <w:color w:val="006699"/>
      <w:sz w:val="48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color w:val="999999"/>
    </w:rPr>
  </w:style>
  <w:style w:type="paragraph" w:styleId="Wypunktowanie">
    <w:name w:val="wypunktowanie"/>
    <w:basedOn w:val="TextBody"/>
    <w:qFormat/>
    <w:pPr>
      <w:numPr>
        <w:ilvl w:val="0"/>
        <w:numId w:val="2"/>
      </w:numPr>
    </w:pPr>
    <w:rPr/>
  </w:style>
  <w:style w:type="paragraph" w:styleId="TYTUL1">
    <w:name w:val="! TYTUL"/>
    <w:basedOn w:val="Normal"/>
    <w:next w:val="Normal"/>
    <w:qFormat/>
    <w:pPr>
      <w:keepNext w:val="true"/>
      <w:spacing w:before="240" w:after="240"/>
      <w:outlineLvl w:val="1"/>
    </w:pPr>
    <w:rPr>
      <w:rFonts w:ascii="Tahoma" w:hAnsi="Tahoma" w:cs="Arial"/>
      <w:b/>
      <w:bCs/>
      <w:color w:val="336699"/>
      <w:sz w:val="48"/>
      <w:szCs w:val="28"/>
    </w:rPr>
  </w:style>
  <w:style w:type="paragraph" w:styleId="WYPUNKTOWANIE1">
    <w:name w:val="! WYPUNKTOWANIE"/>
    <w:basedOn w:val="TextBody"/>
    <w:qFormat/>
    <w:pPr>
      <w:tabs>
        <w:tab w:val="clear" w:pos="708"/>
        <w:tab w:val="left" w:pos="2988" w:leader="none"/>
      </w:tabs>
      <w:ind w:left="2982" w:hanging="357"/>
    </w:pPr>
    <w:rPr>
      <w:b/>
    </w:rPr>
  </w:style>
  <w:style w:type="paragraph" w:styleId="PODTYTUL1">
    <w:name w:val="! PODTYTUL"/>
    <w:basedOn w:val="Heading2"/>
    <w:qFormat/>
    <w:pPr>
      <w:numPr>
        <w:ilvl w:val="0"/>
        <w:numId w:val="0"/>
      </w:numPr>
      <w:spacing w:before="240" w:after="240"/>
      <w:ind w:left="2268" w:firstLine="1418"/>
      <w:outlineLvl w:val="9"/>
    </w:pPr>
    <w:rPr>
      <w:i w:val="false"/>
      <w:iCs w:val="false"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anka">
    <w:name w:val="wyliczanka"/>
    <w:basedOn w:val="Normal"/>
    <w:qFormat/>
    <w:pPr>
      <w:spacing w:lineRule="atLeast" w:line="240" w:before="240" w:after="0"/>
      <w:jc w:val="both"/>
    </w:pPr>
    <w:rPr>
      <w:lang w:val="pt-PT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szCs w:val="24"/>
    </w:rPr>
  </w:style>
  <w:style w:type="paragraph" w:styleId="Style36">
    <w:name w:val="style36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color w:val="04114D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overflowPunct w:val="true"/>
      <w:spacing w:lineRule="auto" w:line="288" w:before="0" w:after="0"/>
      <w:ind w:hanging="0"/>
      <w:textAlignment w:val="auto"/>
    </w:pPr>
    <w:rPr>
      <w:rFonts w:ascii="Minion Pro;Times New Roman" w:hAnsi="Minion Pro;Times New Roman" w:eastAsia="Times New Roman" w:cs="Minion Pro;Times New Roman"/>
      <w:color w:val="000000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racodawcy.pl" TargetMode="External"/><Relationship Id="rId2" Type="http://schemas.openxmlformats.org/officeDocument/2006/relationships/hyperlink" Target="http://www.pracodawcy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PM_pap_firm_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2:00Z</dcterms:created>
  <dc:creator>Jarek Twardowski</dc:creator>
  <dc:description/>
  <cp:keywords/>
  <dc:language>en-US</dc:language>
  <cp:lastModifiedBy>Barbara Stelmach</cp:lastModifiedBy>
  <cp:lastPrinted>2021-01-13T11:54:00Z</cp:lastPrinted>
  <dcterms:modified xsi:type="dcterms:W3CDTF">2021-02-16T13:42:00Z</dcterms:modified>
  <cp:revision>2</cp:revision>
  <dc:subject/>
  <dc:title>Autem vel eum iriure dolor</dc:title>
</cp:coreProperties>
</file>