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96"/>
        <w:gridCol w:w="647"/>
        <w:gridCol w:w="681"/>
        <w:gridCol w:w="209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r>
              <w:rPr>
                <w:rFonts w:cs="Times New Roman" w:ascii="Times New Roman" w:hAnsi="Times New Roman"/>
                <w:b/>
                <w:color w:val="000000"/>
              </w:rPr>
              <w:t>Nazwa projektu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rządzenie Ministra Zdrowia w sprawie wykazu jednostek upoważnionych do przeprowadzania badań materiałów i procesów technologicznych w celu ustalenia stopnia ich szkodliwości dla zdrowia oraz zakresu tych badań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isterstwo Zdrowia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isterstwo Rodziny, Pracy i Polityki Społecznej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dpowiedzialna za projekt w randze Ministra, Sekretarza Stanu lub Podsekretarza Stanu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Waldemar Kraska, Sekretarz Stanu w Ministerstwie Zdrowi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do opiekunów merytorycznych projektu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riusz Poznański, Dyrektor Departamentu Zdrowia Publicznego Ministerstwa Zdrowia </w:t>
            </w:r>
          </w:p>
          <w:p>
            <w:pPr>
              <w:pStyle w:val="Normal"/>
              <w:spacing w:lineRule="auto" w:line="240"/>
              <w:ind w:hanging="45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el.: (022) 53 00 318, e-mail: dep-zp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@mz.gov.pl</w:t>
              </w:r>
            </w:hyperlink>
            <w:bookmarkEnd w:id="0"/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6.08.2022 r.</w:t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220 § 2 pkt 1 ustawy z dnia 26 czerwca 1974 r. </w:t>
            </w:r>
            <w:r>
              <w:rPr/>
              <w:t>‒</w:t>
            </w:r>
            <w:r>
              <w:rPr>
                <w:rFonts w:cs="Times New Roman" w:ascii="Times New Roman" w:hAnsi="Times New Roman"/>
              </w:rPr>
              <w:t xml:space="preserve"> Kodeks pracy (Dz. U. z 2022 r. poz. 1510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Ministra Zdrowia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Z 1397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26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tabs>
                <w:tab w:val="clear" w:pos="708"/>
                <w:tab w:val="left" w:pos="568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rojektowane rozporządzenie zastępuje rozporządzenie Ministra Zdrowia i Opieki Społecznej z d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2 lipca 1996 r. w sprawie wykaz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jednostek upoważnionych do przeprowadzania badań materiałów i procesów technologicznych w cel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talenia stopnia ich szkodliwości dla zdrowia oraz zakresu tych badań (Dz. U. poz. 473 oraz z 2020 r. poz. 240). Konieczność wydania rozporządzenia jest związana m.in. z wprowadzeniem aktualnych nazw jednostek uprawnionych do przeprowadzania badań materiałów i procesów technologicznych w celu ustalenia stopnia ich szkodliwości dla zdrowia oraz zakresu tych badań oraz weryfikacją zasadności merytorycznej pozostawienia tych jednostek w wykazie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dmiotowa regulacja polega na uaktualnieniu nazw jednostek będących w wykazie jednostek uprawnionych do przeprowadzania badań materiałów i procesów technologicznych w celu ustalenia stopnia ich szkodliwości dla zdrowia oraz zakresu tych badań stanowiącego załącznik do rozporządzeni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nadto projektowane rozporządzenie wprowadza zmianę podstawy prawnej dla l</w:t>
            </w:r>
            <w:r>
              <w:rPr>
                <w:rFonts w:cs="Times New Roman" w:ascii="Times New Roman" w:hAnsi="Times New Roman"/>
                <w:color w:val="000000"/>
              </w:rPr>
              <w:t xml:space="preserve">aboratoriów, które uzyskały akredytację lub certyfikat zgodności w trybie ustawy </w:t>
            </w:r>
            <w:r>
              <w:rPr>
                <w:rFonts w:cs="Times New Roman" w:ascii="Times New Roman" w:hAnsi="Times New Roman"/>
              </w:rPr>
              <w:t>z dnia 13 kwietnia 2016 r. o systemach oceny zgodności i nadzoru rynku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Dz. U. z 2022 r. poz. 5 i 974</w:t>
            </w:r>
            <w:r>
              <w:rPr>
                <w:rFonts w:eastAsia="Times New Roman" w:cs="Times New Roman" w:ascii="Times New Roman" w:hAnsi="Times New Roman"/>
              </w:rPr>
              <w:t xml:space="preserve">) oraz ustawy z dnia 30 sierpnia 2002 r. o systemie oceny zgodności (Dz. U. z </w:t>
            </w:r>
            <w:r>
              <w:rPr>
                <w:rFonts w:cs="Times New Roman" w:ascii="Times New Roman" w:hAnsi="Times New Roman"/>
              </w:rPr>
              <w:t>2021 r. poz. 1344 oraz z 2022 r. poz. 974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Projekt stanowi domenę prawa krajowego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47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dawcy obowiązani do przeprowadzania badań materiałów i procesów technologicznych w celu ustalenia stopnia ich szkodliwości dla zdrowia 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możliwości oszacowania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owane rozporządzenie będzie miało wpływ na pracodawców, którzy będą zobligowani do przeprowadzania badań materiałów i procesów technologicznych w celu ustalenia stopnia ich szkodliwości dla zdrowia w innych jednostkach uprawnionych do przeprowadzania tych badań.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66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rozporządzenia nie były przedmiotem pre-konsultacji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został skierowany do opiniowania i konsultacji publicznych z 30-dniowym terminem na zgłaszanie uwag do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bookmarkStart w:id="4" w:name="_Hlk112323063"/>
            <w:bookmarkEnd w:id="4"/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stytutu Medycyny Pracy im. prof. J. Nofera w Łodzi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stytutu Medycyny Wsi w Lublini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Centrum Naukowo-Badawczego Ochrony Przeciwpożarowej im. Józefa Tuliszkowskiego Państwowego Instytutu Badawcz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Uniwersyteckiego Centrum Medycyny Morskiej i Tropikalnej w Gdyn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ieci Badawczej Łukasiewicz - Instytutu Przemysłu Organicz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rodowego Instytutu Zdrowia Publicznego PZH – Państwowego Instytutu Badawcz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ieci Badawczej Łukasiewicz – Instytutu Chemii Przemysłowej imienia Profesora Ignacego Mościckiego w Warszawi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ojskowego Instytutu Higieny i Epidemiologii im. Generała Karola Kaczkowski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Centralnego Instytutu Ochrony Pracy – Państwowego Instytutu Badawcz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Ogólnopolskiego Porozumienia Związków Zawodowych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Forum Związków Zawodowych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zależnego Samorządnego Związku Zawodowego „Solidarność”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rajowego Sekretariatu Ochrony Zdrowia NSZZ „Solidarność 80”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aczelnej Rady Pielęgniarek i Położnych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aczelnej Rady Lekarskiej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Ogólnopolskiego Związku Zawodowego Lekarzy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Ogólnopolskiego Związku Zawodowego Pielęgniarek i Położnych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acodawców Rzeczypospolitej Polskiej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Konfederacji Lewiatan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usiness Centre Club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Rady Działalności Pożytku Publicznego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rajowej Izby Gospodarczej 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Krajowej Rady Diagnostów Laboratoryjnych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sultanta krajowego w dziedzinie medycyny prac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Federacji Związków Pracodawców Ochrony Zdrowia „Porozumienie Zielonogórskie”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Federacji Związków Pracodawców Zakładów Opieki Zdrowotnej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rajowej Rady Fizjoterapeut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orozumienia Pracodawców Ochrony Zdrowia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Rady Dialogu Społecznego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wiązku Rzemiosła Polskiego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ku Przedsiębiorców i Pracodawc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kuratorii Generalnej Rzeczypospolitej Polskiej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ezesa Urzędu Ochrony Danych Osob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ezesa Urzędu Ochrony Konkurencji i Konsumentów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bookmarkStart w:id="5" w:name="_Hlk112323063"/>
            <w:bookmarkEnd w:id="5"/>
            <w:r>
              <w:rPr>
                <w:rFonts w:cs="Times New Roman" w:ascii="Times New Roman" w:hAnsi="Times New Roman"/>
              </w:rPr>
              <w:t>Zgodnie z art. 5 ustawy z dnia 7 lipca 2005 r. o działalności lobbingowej w procesie stanowienia prawa (Dz. U. z 2017 r. poz. 248) oraz § 52 uchwały nr 190 Rady Ministrów z dnia 29 października 2013 r. – Regulamin pracy Rady Ministrów (M. P. z 2022 r. 348), niniejszy projekt został zamieszczony w Biuletynie Informacji Publicznej Ministerstwa Zdrowia oraz w Biuletynie Informacji Publicznej na stronie Rządowego Centrum Legislacji, w serwisie Rządowy Proces Legislacyjn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Wyniki konsultacji publicznych i opiniowania zostaną przedstawione w raporcie z opiniowania i konsultacji publicznych dołączonym do niniejszej Oceny Skutków Regulacji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dotyczy.</w:t>
            </w:r>
          </w:p>
        </w:tc>
      </w:tr>
      <w:tr>
        <w:trPr>
          <w:trHeight w:val="121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ejście w życie rozporządzenia nie spowoduje dodatkowych skutków finansowych dla budżetu państwa oraz budżetów jednostek samorządu terytorialnego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ujęciu pieniężny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odaj/usuń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rozporządzenia nie będzie miał wpływu na sektor dużych przedsiębiorstw. 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rozporządzenia będzie miał wpływ na działalność mikroprzedsiębiorców oraz małych i średnich przedsiębiorców w zakresie wykonywania badań materiałów i procesów technologicznych w celu ustalenia stopnia ich szkodliwości dla zdrowia przez pozostałe jednostki wskazane </w:t>
              <w:br/>
              <w:t>w wykazie.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rodzina, obywatele, w tym osoby starsze i niepełnosprawne oraz gospodarstwa domow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rozporządzenia nie będzie miał wpływu na sytuację ekonomiczną </w:t>
              <w:br/>
              <w:t>i społeczną rodziny, a także osób niepełnosprawnych oraz osób starszych.</w:t>
            </w:r>
          </w:p>
        </w:tc>
      </w:tr>
      <w:tr>
        <w:trPr>
          <w:trHeight w:val="1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odaj/usuń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5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2_626462240"/>
            <w:bookmarkStart w:id="7" w:name="__Fieldmark__2_626462240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3_626462240"/>
            <w:bookmarkStart w:id="9" w:name="__Fieldmark__3_626462240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4_626462240"/>
            <w:bookmarkStart w:id="11" w:name="__Fieldmark__4_626462240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184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5_626462240"/>
            <w:bookmarkStart w:id="13" w:name="__Fieldmark__5_626462240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6_626462240"/>
            <w:bookmarkStart w:id="15" w:name="__Fieldmark__6_626462240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7_626462240"/>
            <w:bookmarkStart w:id="17" w:name="__Fieldmark__7_626462240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8_626462240"/>
            <w:bookmarkStart w:id="19" w:name="__Fieldmark__8_626462240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626462240"/>
            <w:bookmarkStart w:id="21" w:name="__Fieldmark__10_626462240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626462240"/>
            <w:bookmarkStart w:id="23" w:name="__Fieldmark__11_626462240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626462240"/>
            <w:bookmarkStart w:id="25" w:name="__Fieldmark__12_626462240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626462240"/>
            <w:bookmarkStart w:id="27" w:name="__Fieldmark__13_626462240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96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5_626462240"/>
            <w:bookmarkStart w:id="29" w:name="__Fieldmark__15_626462240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6_626462240"/>
            <w:bookmarkStart w:id="31" w:name="__Fieldmark__16_626462240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7_626462240"/>
            <w:bookmarkStart w:id="33" w:name="__Fieldmark__17_626462240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24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e rozporządzenie nie wpływa na rynek prac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8_626462240"/>
            <w:bookmarkStart w:id="35" w:name="__Fieldmark__18_626462240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9_626462240"/>
            <w:bookmarkStart w:id="37" w:name="__Fieldmark__19_626462240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0_626462240"/>
            <w:bookmarkStart w:id="39" w:name="__Fieldmark__20_626462240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2_626462240"/>
            <w:bookmarkStart w:id="41" w:name="__Fieldmark__22_626462240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3_626462240"/>
            <w:bookmarkStart w:id="43" w:name="__Fieldmark__23_626462240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4_626462240"/>
            <w:bookmarkStart w:id="45" w:name="__Fieldmark__24_626462240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5_626462240"/>
            <w:bookmarkStart w:id="47" w:name="__Fieldmark__25_626462240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Tartustawynprozporzdzenia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Przedmiotowy projekt nie wywiera wpływu na pozostałe obszar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AKTUprzedmiotregulacjiustawylubrozporzdzenia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color w:val="000000"/>
                <w:spacing w:val="-2"/>
                <w:sz w:val="22"/>
                <w:szCs w:val="22"/>
              </w:rPr>
              <w:t>Planowany termin wejścia w życie rozporządzenia po upływie 14 dni od dnia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owane rozporządzenie ma być stosowane w sposób ciągły, stąd też nie planuje się ewaluacji efektów projektu, a tym samym nie stosuje się mierników dla tej ewaluacji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31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Brak.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ARTTEKSTtekstnieartykuowanynppreambuaZnak">
    <w:name w:val="NIEART_TEKST – tekst nieartykułowany (np. preambuła) Znak"/>
    <w:qFormat/>
    <w:rPr>
      <w:rFonts w:ascii="Times" w:hAnsi="Times" w:eastAsia="Times New Roman" w:cs="Times"/>
      <w:bCs/>
      <w:sz w:val="24"/>
    </w:rPr>
  </w:style>
  <w:style w:type="character" w:styleId="TYTUAKTUprzedmiotregulacjiustawylubrozporzdzeniaZnak">
    <w:name w:val="TYTUŁ_AKTU – przedmiot regulacji ustawy lub rozporządzenia Znak"/>
    <w:qFormat/>
    <w:rPr>
      <w:rFonts w:ascii="Times" w:hAnsi="Times" w:cs="Arial"/>
      <w:b/>
      <w:bCs/>
      <w:sz w:val="24"/>
      <w:szCs w:val="24"/>
      <w:lang w:val="pl-PL" w:bidi="ar-SA"/>
    </w:rPr>
  </w:style>
  <w:style w:type="character" w:styleId="ARTartustawynprozporzdzeniaZnak">
    <w:name w:val="ART(§) – art. ustawy (§ np. rozporządzenia) Znak"/>
    <w:qFormat/>
    <w:rPr>
      <w:rFonts w:ascii="Times" w:hAnsi="Times" w:cs="Arial"/>
      <w:sz w:val="24"/>
      <w:lang w:val="pl-PL" w:bidi="ar-SA"/>
    </w:rPr>
  </w:style>
  <w:style w:type="character" w:styleId="USTustnpkodeksuZnak">
    <w:name w:val="UST(§) – ust. (§ np. kodeksu) Znak"/>
    <w:qFormat/>
    <w:rPr>
      <w:rFonts w:ascii="Times" w:hAnsi="Times" w:eastAsia="Times New Roman" w:cs="Time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IEARTTEKSTtekstnieartykuowanynppreambua">
    <w:name w:val="NIEART_TEKST – tekst nieartykułowany (np.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Times"/>
      <w:bCs/>
      <w:sz w:val="24"/>
      <w:szCs w:val="20"/>
      <w:lang w:val="en-U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Calibri" w:cs="Arial"/>
      <w:b/>
      <w:bCs/>
      <w:color w:val="auto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Calibri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Times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zablocki@m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8:00Z</dcterms:created>
  <dc:creator/>
  <dc:description/>
  <dc:language>en-US</dc:language>
  <cp:lastModifiedBy/>
  <cp:lastPrinted>2014-06-23T11:02:00Z</cp:lastPrinted>
  <dcterms:modified xsi:type="dcterms:W3CDTF">2022-08-31T07:08:00Z</dcterms:modified>
  <cp:revision>1</cp:revision>
  <dc:subject/>
  <dc:title>Nazwa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C3323CFF675344B8EF6C966370A71E</vt:lpwstr>
  </property>
</Properties>
</file>