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47"/>
        <w:gridCol w:w="425"/>
        <w:gridCol w:w="465"/>
        <w:gridCol w:w="414"/>
        <w:gridCol w:w="155"/>
        <w:gridCol w:w="187"/>
        <w:gridCol w:w="383"/>
        <w:gridCol w:w="554"/>
        <w:gridCol w:w="16"/>
        <w:gridCol w:w="118"/>
        <w:gridCol w:w="151"/>
        <w:gridCol w:w="300"/>
        <w:gridCol w:w="353"/>
        <w:gridCol w:w="217"/>
        <w:gridCol w:w="570"/>
        <w:gridCol w:w="80"/>
        <w:gridCol w:w="71"/>
        <w:gridCol w:w="419"/>
        <w:gridCol w:w="113"/>
        <w:gridCol w:w="405"/>
        <w:gridCol w:w="51"/>
        <w:gridCol w:w="266"/>
        <w:gridCol w:w="304"/>
        <w:gridCol w:w="246"/>
        <w:gridCol w:w="324"/>
        <w:gridCol w:w="526"/>
        <w:gridCol w:w="44"/>
        <w:gridCol w:w="1537"/>
        <w:gridCol w:w="10"/>
      </w:tblGrid>
      <w:tr>
        <w:trPr>
          <w:trHeight w:val="1611" w:hRule="atLeast"/>
        </w:trPr>
        <w:tc>
          <w:tcPr>
            <w:tcW w:w="6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rojektu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zporządzenie Ministra Zdrowia w sprawie obowiązkowych badań sanitarno-epidemiologicznych 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isterstwo wiodące i ministerstwa współpracujące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sterstwo Zdrowia/Główny Inspektorat Sanitarny</w:t>
            </w:r>
          </w:p>
          <w:p>
            <w:pPr>
              <w:pStyle w:val="Normal"/>
              <w:spacing w:lineRule="auto" w:line="240"/>
              <w:ind w:hanging="34"/>
              <w:rPr/>
            </w:pPr>
            <w:r>
              <w:rPr>
                <w:rFonts w:cs="Times New Roman" w:ascii="Times New Roman" w:hAnsi="Times New Roman"/>
                <w:b/>
              </w:rPr>
              <w:t>Osoba odpowiedzialna za projekt w randze Ministra, Sekretarza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Stanu lub Podsekretarza Stanu 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rzysztof Saczka  – wz. Główny Inspektor Sanitarny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 do opiekuna merytorycznego projektu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abela Kucharska – Zastępca Głównego Inspektora Sanitarnego, </w:t>
            </w:r>
          </w:p>
          <w:p>
            <w:pPr>
              <w:pStyle w:val="Normal"/>
              <w:spacing w:lineRule="auto" w:line="240" w:before="0" w:after="120"/>
              <w:ind w:hanging="34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-mail: izabela.kucharska@sanepid.gov.pl, tel. 22 49 65 571</w:t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Data sporządzenia</w:t>
              <w:br/>
            </w:r>
            <w:r>
              <w:rPr>
                <w:rFonts w:cs="Times New Roman" w:ascii="Times New Roman" w:hAnsi="Times New Roman"/>
              </w:rPr>
              <w:t>18.07.2022 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Źródło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10 ust. 2 ustawy z dnia 5 grudnia 2008 r. o zapobieganiu oraz zwalczaniu zakażeń i chorób zakaźnych u ludzi (Dz. U. z 2021 r. poz. 2069, z późn. zm.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w wykazie prac legislacyjnych Ministra Zdrow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Z 107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</w:rPr>
              <w:t>OCENA SKUTKÓW REGULACJI</w:t>
            </w:r>
          </w:p>
        </w:tc>
      </w:tr>
      <w:tr>
        <w:trPr>
          <w:trHeight w:val="33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Jaki problem jest rozwiązywany?</w:t>
            </w:r>
            <w:bookmarkStart w:id="0" w:name="Wybór1"/>
            <w:bookmarkEnd w:id="0"/>
          </w:p>
        </w:tc>
      </w:tr>
      <w:tr>
        <w:trPr>
          <w:trHeight w:val="1096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 rozporządzenia reguluje kwestię wykrywania zakażeń i chorób zakaźnych, które mogą stanowić zagrożenie dla zdrowia publicznego. Wykrywanie to odbywa się przez wykonywanie obowiązkowych badań sanitarno- epidemiologicznych wykonywan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 związku z dochodzeniem epidemiologicznym mającym na celu zapobiegania szerzeniu się zakażeń i chorób zakaźn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" w:ascii="Times" w:hAnsi="Times"/>
                <w:szCs w:val="24"/>
              </w:rPr>
              <w:t>w celu zapobieżenia szerzenia się zakażeń i chorób zakaźnych w związku z wykonywaniem czynności zawodowych oraz charakterystyką środowiska pracy przy wykonywaniu prac określonego rodzaju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Rekomendowane rozwiązanie, w tym planowane narzędzia interwencji, i oczekiwany efekt</w:t>
            </w:r>
          </w:p>
        </w:tc>
      </w:tr>
      <w:tr>
        <w:trPr>
          <w:trHeight w:val="1429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jekt rozporządzenia określa zakażenia i choroby zakaźne w przypadku wystąpienia lub podejrzenia wystąpienia których są przeprowadzane obowiązkowe badania sanitarno-epidemiologiczne. W projekcie rozporządzenia wskazano rodzaje obowiązkowych badań sanitarno-epidemiologicznych, które są wykonywane na podstawi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22" w:hanging="322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skierowania przez państwowego powiatowego inspektora sanitarnego w związku z dochodzeniem epidemiologicznym mającym na celu zapobieganie szerzeniu się zakażeń i chorób zakaźnych (badania dla celów nadzoru epidemiologicznego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22" w:hanging="322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skierowania przez pracodawcę w celu wykrycia choroby zakaźnej lub nosicielstwa i zapobiegania szerzeniu się zakażeń w związku z wykonywaniem prac, przy wykonywaniu których istnieje możliwość przeniesienia zakażenia na inne osoby lub w trakcie praktycznej nauki wykonywania tych prac (badania sanitarne – wstępne, okresowe i kontrolne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jekt rozporządzenia określa terminy przeprowadzania badań, sposób dokumentowania ich wyników, wzór karty badań dla celów sanitarno-epidemiologicznych, wzór orzeczenia lekarskiego, a także sposób postępowania z osobą, u której stwierdzono przeciwwskazania do wykonywania prac, przy wykonywaniu których istnieje możliwość przeniesienia zakażenia lub choroby zakaźnej na inne osoby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yróżniono dwa podstawowe rodzaje badań sanitarno-epidemiologicznych. Są to badania dla celów nadzoru epidemiologicznego oraz badania sanitarne. Badania dla celów nadzoru epidemiologicznego są wykonywane w związku z prowadzonym dochodzeniem epidemiologicznym. Stanowią one element prowadzonych przez Państwową Inspekcję Sanitarną działań przeciwepidemicznych, które są realizowane w razie wystąpienia przypadków lub ognisk zachorowań na chorobę zakaźną, a także wykrycia skażenia żywności. Dochodzenie epidemiologiczne obejmuje działania mające na celu m.in. wykrywanie dodatkowych zachorowań i ich wzajemne powiązanie, identyfikację i scharakteryzowanie czynnika etiologicznego zachorowań w celu wykrycia ich źródła i sposobu szerzenia się. Wykonywane w trakcie dochodzenia epidemiologicznego badania sanitarno-epidemiologiczne mogą być również częścią indywidualnego nadzoru epidemiologicznego, którym obejmuje się osoby podejrzane o zachorowanie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Natomiast badania sanitarne (wstępne, okresowe i kontrolne) są wykonywane m.in. w celu zapobieżenia szerzenia się zakażeń i chorób zakaźnych w związku z wykonywaniem czynności zawodowych i charakterystyką środowiska pracy przy wykonywaniu prac określonych w projektowanym rozporządzeniu. Jest to szczególnie istotne, w przypadku gdy źródłem biologicznych czynników chorobotwórczych może być osoba zakażona bezobjawowo (nosiciel). </w:t>
            </w:r>
          </w:p>
        </w:tc>
      </w:tr>
      <w:tr>
        <w:trPr>
          <w:trHeight w:val="307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Jak problem został rozwiązany w innych krajach, w szczególności krajach członkowskich OECD/UE</w:t>
            </w: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Zakres spraw regulowanych w projekcie rozporządzenia nie jest objęty przepisami Unii Europejskiej. Z uwagi na zakres projektu rozporządzenia nie jest konieczne dokonywanie porównania.</w:t>
            </w:r>
          </w:p>
        </w:tc>
      </w:tr>
      <w:tr>
        <w:trPr>
          <w:trHeight w:val="359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y, na które oddziałuje projekt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rupa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ielkość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Źródło danych 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ddziaływanie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y terenowe Państwowej Inspekcji Sanitarnej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S dane własne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e podejmowane w przypadku uzyskania danych lub innych informacji o podejrzeniach lub przypadkach zakażeń, zachorowań lub zgonów z powodu choroby zakaźnej w ramach prowadzonego dochodzenia epidemiologicznego, w szczególności związane z kierowaniem na badania dla celów nadzoru epidemiologicznego.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a mikrobiologii klinicznej znajdujące się w strukturach Państwowej Inspekcji Sanitarnej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widencja medycznych laboratoriów diagnostycznych jest prowadzona przez Krajową Izbę Diagnostów Laboratoryjnych na podstawie art. 19 ustawy z dnia 27 lipca 2001 r. o diagnostyce laboratoryjnej (Dz. U. z 2022 r. poz. 134, z późn. zm.).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aboratoria Państwowej Inspekcji Sanitarnej zgodnie z art. 7 ust. 4 ustawy z dnia 5 grudnia 2008 r. o zapobieganiu oraz zwalczaniu zakażeń i chorób zakaźnych u ludzi wykonują badania laboratoryjne do celów sanitarno-epidemiologicznych.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soby zobowiązane do poddawania się obowiązkowym badaniom sanitarno-epidemiologicznym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koło 450 tys. osób rocznie, które podejmują lub wykonują prace, przy wykonywaniu których istnieje możliwość przeniesienia zakażenia lub choroby zakaźnej na inne osoby oraz uczniowie, studenci i doktoranci kształcący się do wykonywania tych prac.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ane orientacyjne pochodzące od państwowych inspektorów sanitarnych oszacowane na podstawie liczby wykonanych badań w latach poprzednich.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danie się obowiązkowym badaniom sanitarno-epidemiologicznym i w następstwie przeprowadzenia badań, przedstawienie osobie zlecającej, orzeczenia lekarskiego określającego zdolność albo brak zdolności do wykonywania danej pracy.</w:t>
            </w:r>
          </w:p>
        </w:tc>
      </w:tr>
      <w:tr>
        <w:trPr>
          <w:trHeight w:val="2676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acodawcy zobowiązani do kierowania osób na obowiązkowe badania do celów sanitarno-epidemiologicznych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ależy przyjąć, iż projektowane rozporządzenie będzie miało wpływ na wszystkich pracodawców zatrudniających pracowników podejmujących lub wykonujących prace, przy wykonywaniu których istnieje możliwość przeniesienia zakażenia lub choroby zakaźnej na inne osob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ajwiększą i najważniejszą grupę pracodawców wymienionych w rozporządzeniu stanowią kierujący przedsiębiorstwami żywności i żywienia – w kraju około 370 tys. przedsiębiorstw znajduje się pod nadzorem (w skali roku). W liczbie tej ujętych jest około 50–55 tys. zakładów nowozatwierdzonych, w których zatrudniane są osoby na stanowiskach, przy wykonywaniu których istnieje możliwość przeniesienia zakażenia lub choroby zakaźnej na inne osoby.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ane Państwowej Inspekcji Sanitarnej pochodzące z działań związanych z nadzorem nad obiektami żywności i żywienia zbiorowego.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acodawcy zobowiązani są do kierowania osób podejmujących lub wykonujących prace, przy wykonywaniu których istnieje możliwość przeniesienia zakażenia lub choroby zakaźnej na inne osoby na obowiązkowe badania do celów sanitarno-epidemiologicznyc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acodawca zobowiązany jest do oceny ryzyka zawodowego związanego z pracą na danym stanowisku. W wydawanym pracownikowi skierowaniu na badania sanitarno-epidemiologiczne uwzględnia również rodzaj wykonywanej przez osobę zatrudnioną czynności na danym stanowisku pracy. Informacja ta będzie stanowić podstawę dla lekarza, co do zakresu zleconych badań laboratoryjnych i ewentualnie konsultacji i badań dodatkowych.</w:t>
            </w:r>
          </w:p>
        </w:tc>
      </w:tr>
      <w:tr>
        <w:trPr>
          <w:trHeight w:val="6369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szystkie szkoły (średnie i wyższe), które kształcą studentów lub uczniów do wykonywania prac przy, których istnieje ryzyko przeniesienia zakażenia.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koło 200 szkół wyższych i kilkaset średnich.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US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Rektorzy i osoby kierujące szkołą </w:t>
            </w:r>
            <w:r>
              <w:rPr>
                <w:rFonts w:cs="Times New Roman" w:ascii="Times New Roman" w:hAnsi="Times New Roman"/>
                <w:color w:val="000000"/>
              </w:rPr>
              <w:t>zobowiązani są do kierowania uczniów, studentów i doktorantów, kształcących się do wykonywania prac, przy wykonywaniu których istnieje możliwość przeniesienia zakażenia lub choroby zakaźnej na inne osoby na obowiązkowe badania do celów sanitarno-epidemiologicznych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 wydawanym skierowaniu na badania sanitarno-epidemiologiczne uwzględniają rodzaj wykonywanej przez osobę zatrudnioną czynności na danym stanowisku. Informacja ta będzie stanowić podstawę dla lekarza, co do zakresu zleconych badań laboratoryjnych i ewentualnie konsultacji i badań dodatkowych.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Lekarze wykonujący badania sanitarno-epidemiologiczne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koło 3 400 lekarzy medycyny pracy, w rozumieniu przepisów ustawy z dnia 27 czerwca 1997 r. o służbie medycyny pracy (Dz. U. z 2022 r. poz. 437), wykonujących zawód w skali kraju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aczelna Izba Lekarska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Lekarze medycyny pracy, na podstawie przeprowadzonego w ramach badania sanitarno-epidemiologicznego wywiadu lekarskiego oraz badania przedmiotowego dokonują oceny stanu zdrowia osoby badanej. Na podstawie uzyskanych w ten sposób informacji lekarz podejmuje decyzję odnośnie zdolności osoby do wykonywania prac oraz okresu ważności tego badania lub dalszego postępowania diagnostycznego w postaci badań dodatkowych i ich częstotliwości. </w:t>
            </w:r>
          </w:p>
        </w:tc>
      </w:tr>
      <w:tr>
        <w:trPr>
          <w:trHeight w:val="30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na temat zakresu, czasu trwania i podsumowanie wyników konsultacji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jekt nie był przedmiotem pre-konsultacji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 ramach konsultacji publicznych i opiniowania projekt rozporządzenia został przekazany do następujących podmiotów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arodowego Instytutu Zdrowia Publicznego PZH – Państwowego Instytutu Badawczeg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Instytutu Gruźlicy i Chorób Płuc w Warszawi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arodowego Instytutu Leków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Instytutu Medycyny Pracy im. Prof. J. Nofera w Łodz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Konsultanta krajowego w dziedzinie epidemiologi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Konsultanta krajowego w dziedzinie chorób zakaźnyc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Konsultanta krajowego w dziedzinie medycyny pracy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Konsultanta krajowego w dziedzinie mikrobiologii lekarskiej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Konsultanta krajowego w dziedzinie pielęgniarstwa epidemiologiczneg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Konsultanta krajowego w dziedzinie dermatologii i wenerologi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aczelnej Rady Lekarskiej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Krajowej Rady Diagnostów Laboratoryjnyc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aczelnej Rady Pielęgniarek i Położnyc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aczelnej Rady Aptekarskiej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Krajowej Rady Fizjoterapeutów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Polskiego Stowarzyszenia Pielęgniarek Epidemiologicznych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olskiego Towarzystwa Epidemiologów i Chorób Zakaźnyc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Stowarzyszenia Higieny Lecznictwa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gólnopolskiego Porozumienia Związków Zawodowyc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iezależnego Samorządnego Związku Zawodowego „Solidarność”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Forum Związków Zawodowyc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Stowarzyszenia Menadżerów Opieki Zdrowotnej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Federacji Związków Pracodawców Ochrony Zdrowia Porozumienie Zielonogórski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usiness Centre Club – Związku Pracodawców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Konfederacji Lewiatan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acodawców Rzeczypospolitej Polskiej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wiązku Rzemiosła Polskieg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wiązku Przedsiębiorców i Pracodawców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kuratorii Generalnej Rzeczypospolitej Polskiej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ezesa Urzędu Ochrony Konkurencji i Konsumentów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ezesa Urzędu Ochrony Danych Osobowych.</w:t>
            </w:r>
          </w:p>
          <w:p>
            <w:pPr>
              <w:pStyle w:val="PKTpunkt"/>
              <w:ind w:lef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Projekt rozporządzenia został przekazany do konsultacji publicznych i opiniowania z 30-dniowym terminem na zgłaszanie uwag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rozporządzenia został zamieszczony w Biuletynie Informacji Publicznej na stronie podmiotowej Ministerstwa Zdrowia, stosownie do wymogów art. 5 ustawy z dnia 7 lipca 2005 r. o działalności lobbingowej w procesie stanowienia prawa (Dz. U. z 2017 r. poz. 248) oraz zgodnie z § 52 ust. 1 uchwały nr 190 Rady Ministrów z dnia 29 października 2013 r. – Regulamin pracy Rady Ministrów (M.P. z 2022 r. poz. 348.) projekt został opublikowany na stronie Rządowego Centrum Legislacji, w zakładce Rządowy Proces Legislacyjny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iki konsultacji publicznych i opiniowania zostaną omówione w raporcie z konsultacji i opiniowania.</w:t>
            </w:r>
          </w:p>
        </w:tc>
      </w:tr>
      <w:tr>
        <w:trPr>
          <w:trHeight w:val="36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Wpływ na sektor finansów publicznych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ceny stałe z 2017 r.)</w:t>
            </w:r>
          </w:p>
        </w:tc>
        <w:tc>
          <w:tcPr>
            <w:tcW w:w="7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Skutki w okresie 10 lat od wejścia w życie zmian [mln zł]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chody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20,00</w:t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datki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ldo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Źródła finansowania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Źródła finansowania kosztów obowiązkowych badań sanitarno-epidemiologicznych u osób kierowanych na te badania określają przepisy art. 8 ustawy z dnia 5 grudnia 2008 r. o zapobieganiu oraz zwalczaniu zakażeń i chorób zakaźnych u ludzi. Obowiązkowe badania sanitarno-epidemiologiczne wykonywane u osób, o których mowa w art. 6 ust. 1 pkt 1–4 będących ubezpieczonymi (z wyłączeniem laboratoryjnych badań sanitarno-epidemiologicznych u tych osób) są finansowane na podstawie przepisów o świadczeniach opieki zdrowotnej finansowanych ze środków publicznych. U osób, o których mowa w art. 6 ust. 1 pkt 1–4 ustawy, nieposiadających uprawnień z tytułu ubezpieczenia zdrowotnego (z wyłączeniem laboratoryjnych badań sanitarno-epidemiologicznych u tych osób) koszty tych badań są finansowane z budżetu państwa z części, której dysponentem jest minister właściwy do spraw zdrowia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oszty laboratoryjnych badań sanitarno-epidemiologicznych wykonywanych u osób, o których mowa w art. 6 ust. 1 pkt 1–4 ustawy, zgodnie z art. 8 ust. 3 ustawy są finansowane z budżetu państwa z części, której dysponentem jest wojewoda, bez względu na uprawnienia z tytułu ubezpieczenia zdrowotnego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godnie z art. 8 ust. 4 ustawy koszty badań sanitarno-epidemiologicznych wykonywanych u osób, o których mowa w art. 6 ust. 1 pkt 5 (osoby podejmujące lub wykonujące prace, przy wykonywaniu których istnieje możliwość przeniesienia zakażenia lub choroby zakaźnej na inne osoby) są finansowane przez pracodawcę. Pracodawca finansuje zarówno lekarskie, jak i laboratoryjne badania sanitarno-epidemiologiczne wykonywane u osób zatrudnianych do wykonywania prac, przy wykonywaniu których istnieje możliwość przeniesienia zakażenia na inne osoby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szty badań sanitarno-epidemiologicznych wykonywanych u osób, o których mowa w art. 6 ust. 2a ustawy, są finansowane przez osobę wnioskującą o ich przeprowadzenie.</w:t>
            </w:r>
          </w:p>
        </w:tc>
      </w:tr>
      <w:tr>
        <w:trPr>
          <w:trHeight w:val="1142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Dodatkowe informacje, w tym wskazanie źródeł danych i przyjętych do obliczeń założeń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Wpływ na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Czas w latach od wejścia w życie zmian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Łącznie (0-10)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ujęciu pieniężny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(w mln z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2"/>
              </w:rPr>
              <w:t>ceny stałe z 2021 r.)</w:t>
            </w:r>
          </w:p>
        </w:tc>
        <w:tc>
          <w:tcPr>
            <w:tcW w:w="22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duże przedsiębiorstwa, sektor mikro-, małych i średnich przedsiębiorstw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22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mln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mln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mln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mln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ml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mln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20 000 000,00</w:t>
            </w:r>
          </w:p>
        </w:tc>
      </w:tr>
      <w:tr>
        <w:trPr>
          <w:trHeight w:val="49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odzina, obywatele oraz gospodarstwa domowe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ujęciu niepieniężnym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że przedsiębiorstwa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bezpieczeństwa mikrobiologicznego produkowanej żywności.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sektor mikro-, małych i średnich przedsiębiorstw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bezpieczeństwa mikrobiologicznego produkowanej żywności.</w:t>
            </w:r>
          </w:p>
        </w:tc>
      </w:tr>
      <w:tr>
        <w:trPr>
          <w:trHeight w:val="57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rodzina, obywatele oraz gospodarstwa domow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Projektowane przepisy nie wpłyną na sytuację ekonomiczną i społeczną rodziny.</w:t>
            </w:r>
          </w:p>
        </w:tc>
      </w:tr>
      <w:tr>
        <w:trPr>
          <w:trHeight w:val="57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by starsze </w:t>
              <w:br/>
              <w:t>i niepełnosprawne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Projektowane przepisy nie wpłyną na sytuację ekonomiczną i społeczną osób niepełnosprawnych oraz osób starszych.</w:t>
            </w:r>
          </w:p>
        </w:tc>
      </w:tr>
      <w:tr>
        <w:trPr>
          <w:trHeight w:val="49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mierzalne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357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odatkowe informacje, w tym wskazanie źródeł danych i przyjętych do obliczeń założeń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2017 r. wykonano badania sanitarno-epidemiologiczne u około 450 tys. osób uzyskując w ramach badań 1 600 próbek dodatnich. W latach 2020–2021 liczba wykonywanych badań uległa spadkowi ze względu na pandemię COVID-19, która spowodowała ograniczenia w funkcjonowaniu podmiotów działających w obszarach związanych z żywieniem zbiorowym. </w:t>
            </w:r>
          </w:p>
        </w:tc>
      </w:tr>
      <w:tr>
        <w:trPr>
          <w:trHeight w:val="70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Zmiana obciążeń regulacyjnych (w tym obowiązków informacyjnych) wynikających z projektu</w:t>
            </w:r>
          </w:p>
        </w:tc>
      </w:tr>
      <w:tr>
        <w:trPr>
          <w:trHeight w:val="151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" w:name="__Fieldmark__0_3407734633"/>
            <w:bookmarkStart w:id="2" w:name="__Fieldmark__0_3407734633"/>
            <w:bookmarkEnd w:id="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</w:tc>
      </w:tr>
      <w:tr>
        <w:trPr>
          <w:trHeight w:val="946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są obciążenia poza bezwzględnie wymaganymi przez UE </w:t>
            </w:r>
            <w:r>
              <w:rPr>
                <w:rFonts w:cs="Times New Roman" w:ascii="Times New Roman" w:hAnsi="Times New Roman"/>
                <w:color w:val="000000"/>
              </w:rPr>
              <w:t>(szczegóły w odwróconej tabeli zgodności).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" w:name="__Fieldmark__1_3407734633"/>
            <w:bookmarkStart w:id="4" w:name="__Fieldmark__1_3407734633"/>
            <w:bookmarkEnd w:id="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" w:name="__Fieldmark__2_3407734633"/>
            <w:bookmarkStart w:id="6" w:name="__Fieldmark__2_3407734633"/>
            <w:bookmarkEnd w:id="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7" w:name="__Fieldmark__3_3407734633"/>
            <w:bookmarkStart w:id="8" w:name="__Fieldmark__3_3407734633"/>
            <w:bookmarkEnd w:id="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</w:tc>
      </w:tr>
      <w:tr>
        <w:trPr>
          <w:trHeight w:val="1245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9" w:name="__Fieldmark__4_3407734633"/>
            <w:bookmarkStart w:id="10" w:name="__Fieldmark__4_3407734633"/>
            <w:bookmarkEnd w:id="1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mniejszenie liczby dokumentów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1" w:name="__Fieldmark__5_3407734633"/>
            <w:bookmarkStart w:id="12" w:name="__Fieldmark__5_3407734633"/>
            <w:bookmarkEnd w:id="1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mniejszenie liczby procedur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3" w:name="__Fieldmark__6_3407734633"/>
            <w:bookmarkStart w:id="14" w:name="__Fieldmark__6_3407734633"/>
            <w:bookmarkEnd w:id="1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króc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5" w:name="__Fieldmark__7_3407734633"/>
            <w:bookmarkStart w:id="16" w:name="__Fieldmark__7_3407734633"/>
            <w:bookmarkEnd w:id="1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7" w:name="__Fieldmark__9_3407734633"/>
            <w:bookmarkStart w:id="18" w:name="__Fieldmark__9_3407734633"/>
            <w:bookmarkEnd w:id="1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dokumentów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9" w:name="__Fieldmark__10_3407734633"/>
            <w:bookmarkStart w:id="20" w:name="__Fieldmark__10_3407734633"/>
            <w:bookmarkEnd w:id="2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procedur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1" w:name="__Fieldmark__11_3407734633"/>
            <w:bookmarkStart w:id="22" w:name="__Fieldmark__11_3407734633"/>
            <w:bookmarkEnd w:id="2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ydłuż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3" w:name="__Fieldmark__12_3407734633"/>
            <w:bookmarkStart w:id="24" w:name="__Fieldmark__12_3407734633"/>
            <w:bookmarkEnd w:id="2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obciążenia są przystosowane do ich elektronizacji. 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5" w:name="__Fieldmark__14_3407734633"/>
            <w:bookmarkStart w:id="26" w:name="__Fieldmark__14_3407734633"/>
            <w:bookmarkEnd w:id="2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7" w:name="__Fieldmark__15_3407734633"/>
            <w:bookmarkStart w:id="28" w:name="__Fieldmark__15_3407734633"/>
            <w:bookmarkEnd w:id="2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9" w:name="__Fieldmark__16_3407734633"/>
            <w:bookmarkStart w:id="30" w:name="__Fieldmark__16_3407734633"/>
            <w:bookmarkEnd w:id="3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jektowane rozporządzenie nie wprowadza nowych obciążeń administracyjnych.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pływ na rynek pracy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rojektowane rozporządzenie nie wywiera wpływu na rynek pracy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Wpływ na pozostałe obszary</w:t>
            </w:r>
          </w:p>
        </w:tc>
      </w:tr>
      <w:tr>
        <w:trPr>
          <w:trHeight w:val="1031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1" w:name="__Fieldmark__17_3407734633"/>
            <w:bookmarkStart w:id="32" w:name="__Fieldmark__17_3407734633"/>
            <w:bookmarkEnd w:id="3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środowisko natural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3" w:name="__Fieldmark__18_3407734633"/>
            <w:bookmarkStart w:id="34" w:name="__Fieldmark__18_3407734633"/>
            <w:bookmarkEnd w:id="3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sytuacja i rozwój regional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5" w:name="__Fieldmark__19_3407734633"/>
            <w:bookmarkStart w:id="36" w:name="__Fieldmark__19_3407734633"/>
            <w:bookmarkEnd w:id="3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ądy powszechne, administracyjne lub wojskow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7" w:name="__Fieldmark__20_3407734633"/>
            <w:bookmarkStart w:id="38" w:name="__Fieldmark__20_3407734633"/>
            <w:bookmarkEnd w:id="3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demograf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9" w:name="__Fieldmark__21_3407734633"/>
            <w:bookmarkStart w:id="40" w:name="__Fieldmark__21_3407734633"/>
            <w:bookmarkEnd w:id="4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mienie państwow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1" w:name="__Fieldmark__22_3407734633"/>
            <w:bookmarkStart w:id="42" w:name="__Fieldmark__22_3407734633"/>
            <w:bookmarkEnd w:id="4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inne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3" w:name="__Fieldmark__24_3407734633"/>
            <w:bookmarkStart w:id="44" w:name="__Fieldmark__24_3407734633"/>
            <w:bookmarkEnd w:id="4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formatyzac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5" w:name="__Fieldmark__25_3407734633"/>
            <w:bookmarkStart w:id="46" w:name="__Fieldmark__25_3407734633"/>
            <w:bookmarkEnd w:id="4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drowie</w:t>
            </w:r>
          </w:p>
        </w:tc>
      </w:tr>
      <w:tr>
        <w:trPr>
          <w:trHeight w:val="712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ówienie wpływu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jektowane rozporządzenie wywrze pozytywny wpływ na zdrowie publiczne przez wykrywanie i odsunięcie od pracy osób zakażonych (nosicieli) lub chorych na choroby zakaźne objęte przepisami rozporządzenia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Planowane wykonanie przepisów aktu prawnego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Planuje się, że projektowane rozporządzenie wejdzie w życie po upływie 14 dni od dnia ogłoszenia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aństwowa Inspekcja Sanitarna oszacuje liczbę badań wykonywanych w skali roku na podstawie przedmiotowego rozporządzenia oraz liczbę wykrytych w ten sposób osób będących nosicielami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Załączniki </w:t>
            </w:r>
            <w:r>
              <w:rPr>
                <w:rFonts w:cs="Times New Roman" w:ascii="Times New Roman" w:hAnsi="Times New Roman"/>
                <w:b/>
                <w:spacing w:val="-2"/>
              </w:rPr>
              <w:t>(istotne dokumenty źródłowe, badania, analizy itp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) </w:t>
            </w:r>
          </w:p>
        </w:tc>
      </w:tr>
      <w:tr>
        <w:trPr>
          <w:trHeight w:val="70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Brak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podstawowyzwciciem2">
    <w:name w:val="Tekst podstawowy z wcięciem 2"/>
    <w:basedOn w:val="TextBodyIndent"/>
    <w:qFormat/>
    <w:pPr>
      <w:ind w:left="360" w:firstLine="21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punkt">
    <w:name w:val="PKT – punkt"/>
    <w:qFormat/>
    <w:pPr>
      <w:widowControl/>
      <w:suppressAutoHyphens w:val="true"/>
      <w:bidi w:val="0"/>
      <w:ind w:left="510" w:hanging="510"/>
      <w:jc w:val="both"/>
    </w:pPr>
    <w:rPr>
      <w:rFonts w:ascii="Times New Roman" w:hAnsi="Times New Roman" w:eastAsia="SimSun;宋体" w:cs="Times New Roman"/>
      <w:bCs/>
      <w:color w:val="auto"/>
      <w:sz w:val="24"/>
      <w:szCs w:val="20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41:00Z</dcterms:created>
  <dc:creator/>
  <dc:description/>
  <cp:keywords/>
  <dc:language>en-US</dc:language>
  <cp:lastModifiedBy/>
  <dcterms:modified xsi:type="dcterms:W3CDTF">2022-07-29T10:41:00Z</dcterms:modified>
  <cp:revision>1</cp:revision>
  <dc:subject/>
  <dc:title/>
</cp:coreProperties>
</file>