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t2"/>
            <w:bookmarkEnd w:id="1"/>
            <w:r>
              <w:rPr>
                <w:rFonts w:cs="Times New Roman" w:ascii="Times New Roman" w:hAnsi="Times New Roman"/>
                <w:color w:val="000000"/>
              </w:rPr>
              <w:t>Rozporządzenie Ministra Klimatu i  Środowiska w sprawie określenia wzoru informacji w sprawie opłaty emisyjn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Start w:id="2" w:name="t2"/>
            <w:bookmarkStart w:id="3" w:name="t2"/>
            <w:bookmarkEnd w:id="3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bookmarkStart w:id="4" w:name="t1"/>
            <w:bookmarkEnd w:id="4"/>
            <w:r>
              <w:rPr>
                <w:rFonts w:cs="Times New Roman" w:ascii="Times New Roman" w:hAnsi="Times New Roman"/>
                <w:color w:val="000000"/>
              </w:rPr>
              <w:t>Ministerstwo Klimatu i Środowi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dpowiedzialna za projekt w randze Ministra, Sekretarza Stanu lub Podsekretarza Stanu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ni Małgorzata Golińska, Sekretarz Stan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Żaneta Woźniak – Główny Specjalista, Departament Ochrony Powietrza i Polityki Miejskiej, adres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aneta.wozniak@klimat.gov.p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  <w:br/>
            </w:r>
            <w:r>
              <w:rPr>
                <w:rFonts w:cs="Times New Roman" w:ascii="Times New Roman" w:hAnsi="Times New Roman"/>
              </w:rPr>
              <w:t>16 sierpnia 2022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tawa z dnia 27 kwietnia 2001 r. – Prawo ochrony środowiska (Dz. U. z 2021 r. poz. 1973, z późn. zm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Klimatu i Środowis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846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5" w:name="Wybór1"/>
            <w:bookmarkEnd w:id="5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wiązywanym problemem jest nieaktualność określonego wzoru informacji w sprawie opłaty emisyjnej (OEMIS). </w:t>
              <w:br/>
              <w:t xml:space="preserve">W związku ze zmianą art. 321h ust. 1 ustawy z dnia 27 kwietnia 2001 r. – Prawo ochrony środowiska (Dz. U. z 2021 r. poz. 1973, z późn. zm.), która została ujęta w ustawie z dnia 30 marca 2021 r. o zmianie ustawy - Prawo celne oraz </w:t>
              <w:br/>
              <w:t xml:space="preserve">o zmianie innych ustaw (Dz. U. poz. 802) zaszła konieczność zaktualizowania wzoru informacji w sprawie opłaty emisyjnej. Zgodnie z wprowadzoną zmianą opłatę emisyjną podmioty, o których mowa w art. 321c ust. 1 ustawy </w:t>
              <w:br/>
              <w:t>z dnia 27 kwietnia 2001 r. – Prawo ochrony środowiska, będą składać odpowiednio właściwemu naczelnikowi urzędu skarbowego albo naczelnikowi urzędu celno-skarbowego oraz obliczać i wpłacać opłatę emisyjną w terminie:</w:t>
            </w:r>
          </w:p>
          <w:p>
            <w:pPr>
              <w:pStyle w:val="Normal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do 25 dnia miesiąca następującego po miesiącu, w którym powstał obowiązek zapłaty – w przypadku podmiotów, </w:t>
              <w:br/>
              <w:t>o których mowa w art. 321c ust. 1 pkt 1 i 3, oraz  podmiotu, o którym mowa w art. 321c ust. 1 pkt 4, jeżeli podlega on na podstawie przepisów o podatku akcyzowym obowiązkowi podatkowemu w zakresie podatku akcyzowego od paliw silnikowych z innego tytułu niż import,</w:t>
            </w:r>
          </w:p>
          <w:p>
            <w:pPr>
              <w:pStyle w:val="Normal"/>
              <w:spacing w:lineRule="auto" w:line="24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określonym dla należności celnych – w przypadku podmiotu, o którym mowa w art. 321c ust. 1 pkt 2, oraz podmiotu, o którym mowa w art. 321c ust. 1 pkt 4, jeżeli podlega on na podstawie przepisów o podatku akcyzowym obowiązkowi podatkowemu w zakresie podatku akcyzowego od paliw silnikowych z tytułu importu</w:t>
            </w:r>
          </w:p>
          <w:p>
            <w:pPr>
              <w:pStyle w:val="Normal"/>
              <w:spacing w:lineRule="auto" w:line="240"/>
              <w:ind w:left="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wyodrębniony rachunek bankowy urzędu skarbowego właściwego dla dokonywania wpłat kwot z tytułu zapłaty podatku akcyzowego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353" w:hRule="atLeast"/>
              </w:trPr>
              <w:tc>
                <w:tcPr>
                  <w:tcW w:w="10726" w:type="dxa"/>
                  <w:tcBorders/>
                </w:tcPr>
                <w:p>
                  <w:pPr>
                    <w:pStyle w:val="Normal"/>
                    <w:spacing w:lineRule="auto" w:line="240"/>
                    <w:ind w:left="-6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komendowanym rozwiązaniem jest wydanie przez ministra właściwego do spraw klimatu nowego rozporządzenia na podstawie upoważnienia określonego w art. art. 321h ust. 3 ustawy z dnia 27 kwietnia 2001 r. – Prawo ochrony środowiska, nie ma możliwości zastosowania rozwiązań pozalegislacyjnych. Określony w rozporządzeniu wzór informacji umożliwi wymienionym w art. 321c ust. 1 ustawy z dnia 27 kwietnia 2001 r. – Prawo ochrony środowiska podmiotom wypełnienie ciążących na nich ustawowych obowiązków w zakresie składania informacji o opłacie emisyjnej oraz zapewni właściwym naczelnikom urzędów skarbowych oraz naczelnikom urzędów celno-skarbowych kontrolę wysokości naliczonych opłat i dokonywanych wpłat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Zakres przedmiotowego rozporządzenia nie jest uregulowany w prawie wspólnotowym i nie podlega harmonizacji. 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Urzędy skarbowe, izby administracji skarbowej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4 urzędy skarbowe (właściwe dla podatku akcyzowego) oraz 16 izb administracji skarbowej 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zporządzenie Ministra Finansów i Rozwoju z dnia 21 lutego 2017 r. w sprawie właściwości urzędów skarbowych i izb administracji skarbowej w zakresie akcyzy (Dz. U. poz. 371 z późn. zm.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ony zakres zadań w związku z obowiązkiem ewidencjonowania i rozliczania opłaty emisyjnej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Urzędy celno-skarbowe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ozporządzenie Ministra Finansów i Rozwoju z dnia 24 lutego 2017 r. w sprawie terytorialnego zasięgu działania oraz siedzib dyrektorów izb administracji skarbowej, naczelników urzędów skarbowych i naczelników urzędów celno-skarbowych oraz siedziby dyrektora Krajowej Informacji Skarbowej (Dz. U. poz. 393 z późn. zm.)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ony zakres zadań w związku z obowiązkiem kontroli importerów paliw silnikowych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6" w:name="_Hlk99349954"/>
            <w:bookmarkEnd w:id="6"/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ducenci paliw silnikow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isterstwo Finans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zestawienia przyjęte zostały następujące założenia:</w:t>
              <w:br/>
              <w:t>-podmiot posiada/posiadał na koniec roku 2021 ważny skład podatkowy typu "produkcyjny"</w:t>
              <w:br/>
              <w:t>lub "produkcyjny/magazynowy";</w:t>
              <w:br/>
              <w:t>-pozwolenie na ten skład obejmowało co najmniej jedną z następujących grup towarów: E440, E430, E420 (4 znakowych grup towarów zgodnych z systemem SEED UE), gdzie E440 -&gt;Olej napędowy znakowany - CN 27101943, 27101946, 27101947, 27101948,</w:t>
              <w:br/>
              <w:t xml:space="preserve">27102011, 27102015, 27102017 i 27102019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430-&gt;Olej napędowy nieznakowany - CN 27101943, 27101946, 27101947, 27101948, 27102011, 27102015, 27102017 i 27102019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420-&gt;Benzyna bezołowiowa objęta kodami CN 2710 12 31, 2710 12 41, 2710 12 45 i 2710 1249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 podmiotów złożyło deklarację AKC-4/D dot. wskazanych towar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kreślony wzór, według którego podmioty będą składać informacje w sprawie opłaty emisyjnej właściwemu naczelnikowi urzędu skarbowego, celno-skarbowego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mporterzy paliw silnikow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nisterstwo Finans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Dane wygenerowano z systemu AIS (System Kontroli Importu) biorąc pod uwagę zgłoszenia celne ZCP i PWD oraz wszystkie procedury dotyczące dopuszczenia do obrotu.</w:t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odmioty dokonujące nabycia wewnątrzwspólnotowego w rozumieniu przepisów o podatku akcyzowym od paliw silnikowych 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Ministerstwo Finans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Z danych zawartych w systemie INTRASTAT wynika, że 37 podmiotów złożyło deklaracje statystyczne INTRASTAT PRZYWÓZ deklarując nabycie towarów objętych ww. kodami CN, a 8 podmiotów złożyło deklaracje AKC-U/A dot. wskazanych towarów. Tylko 2 podmioty, które złożyły deklaracje akcyzowe są podmiotami składającymi deklaracje</w:t>
              <w:br/>
              <w:t>statystyczne.</w:t>
            </w:r>
          </w:p>
        </w:tc>
        <w:tc>
          <w:tcPr>
            <w:tcW w:w="2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IEARTTEKSTtekstnieartykuowanynppodstprawnarozplubpreambu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, zgodnie z art. 5 ustawy z dnia 7 lipca 2005 r. o działalności lobbingowej w procesie stanowienia prawa (Dz. U. z 2017 r. poz. 248) i § 52 uchwały nr 190 Rady Ministrów z dnia 29 października 2013 r. – Regulamin pracy Rady Ministrów (M.P. z 2022 r. poz. 348), zostanie udostępniony w Biuletynie Informacji Publicznej, na stronie podmiotowej Rządowego Centrum Legislacji, w serwisie Rządowy Proces Legislacyjny.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ojekt rozporządzenia zostanie przesłany do konsultacji publicznych, które potrwają 10 dni, do następujących podmiotów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Izby Gospodarczej Energetyki i Ochrony Środowiska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>Izby Gospodarczej „Ciepłownictwo Polskie”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Instytutu na rzecz Ekorozwoju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Krajowej Izby Gospodarczej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Polskiej Izby Ekologii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6)</w:t>
              <w:tab/>
              <w:t>Polskiej Izby Gospodarczej „Ekorozwój”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rozporządzenia zostanie przesłany do zaopiniowania (10 dni) następującym podmiotom: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wojewodów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marszałków województw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wojewódzkich funduszy ochrony środowiska i gospodarki wodnej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Polskiej Agencji Rozwoju Przedsiębiorczości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rozporządzenia zostanie przesłany do zaopiniowania w trybie ustawy z dnia 23 maja 1991 r. o związkach zawodowych (Dz. U. z 2022 r. poz. 854, z terminem 30 dni na zaopiniowanie, do reprezentatywnych związków zawodowych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OPZZ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NSZZ „Solidarność”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Forum Związków Zawodow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rozporządzenia zostanie przesłany do zaopiniowania w trybie ustawy z dnia 23 maja 1991 r. o organizacjach pracodawców (Dz. U. z 2022 r. poz. 97), z terminem 30 dni na zaopiniowanie, do następujących podmiotów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Związku Pracodawców Bussines Centre Club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Konfederacji Lewiatan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>Pracodawców Rzeczypospolitej Polskiej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Związku Przedsiębiorców i Pracodawców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  <w:tab/>
              <w:t>Związku Rzemiosła Polskiego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Federacja Przedsiębiorców Polski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Projekt rozporządzenia zostanie skierowany do zaopiniowania przez Komisję Wspólną Rządu i Samorządu Terytorialnego zgodnie z art. 8 ust. 1 ustawy z dnia 6 maja 2005 r. o Komisji Wspólnej Rządu i Samorządu Terytorialnego oraz o przedstawicielach Rzeczypospolitej Polskiej w Komitecie Regionów Unii Europejskiej (Dz. U. z 2005 r. poz. 759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ozporządzenia nie wymaga opiniowania przez Radę Dialogu Społecznego, gdyż nie dotyczy spraw, o których mowa w art. 1 ustawy z dnia 24 lipca 2015 r. o Radzie Dialogu Społecznego i innych instytucjach dialogu społecznego (Dz. U. z 2018 r. poz. 2232, z 2020 r. poz. 568 i 2157).</w:t>
            </w:r>
          </w:p>
          <w:p>
            <w:pPr>
              <w:pStyle w:val="NIEARTTEKSTtekstnieartykuowanynppodstprawnarozplubpreambua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 nie podlega także opiniowaniu, konsultacjom ani uzgodnieniom z organami i instytucjami Unii Europejskiej, </w:t>
              <w:br/>
              <w:t>w tym z Europejskim Bankiem Centralnym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i konsultacji publicznych i opiniowania zostaną zamieszczone na stronie internetowej Biuletynu Informacji Publicznej Rządowego Centrum Legislacji w zakładce Rządowy Proces Legislacyjny. Ponadto wyniki przeprowadzonych konsultacji i opiniowania zostaną dodatkowo streszczone w zamieszczonym na stronie RCL Raporcie z konsultacji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miana rozporządzenia nie wpłynie na zwiększenie wydat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w życie projektowanej zmiany rozporządzenia nie będzie miało wpływu na sektor finansów publicznych, w szczególności na dochody i wydatki budżetu państwa oraz na budżet jednostek samorządu terytorialneg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ujęciu pieniężny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osoby niepełnosprawne oraz osoby starsze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 oraz osoby starsz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datkowe informacje, w tym wskazanie źródeł danych i przyjętych do obliczeń założeń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ejście w życie rozporządzenia nie będzie miało wpływu na konkurencyjność gospodarki i przedsiębiorczość, w tym na funkcjonowanie przedsiębiorców, oraz na rodzinę, obywateli i gospodarstwa domowe. Wejście w życie projektowanego rozporządzenia nie będzie również miało wpływu na działalność mikroprzedsiębiorców, małych oraz średnich przedsiębiorców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" w:name="__Fieldmark__2_2310659895"/>
            <w:bookmarkStart w:id="8" w:name="__Fieldmark__2_2310659895"/>
            <w:bookmarkEnd w:id="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769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" w:name="__Fieldmark__3_2310659895"/>
            <w:bookmarkStart w:id="10" w:name="__Fieldmark__3_2310659895"/>
            <w:bookmarkEnd w:id="1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" w:name="__Fieldmark__4_2310659895"/>
            <w:bookmarkStart w:id="12" w:name="__Fieldmark__4_2310659895"/>
            <w:bookmarkEnd w:id="1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" w:name="__Fieldmark__5_2310659895"/>
            <w:bookmarkStart w:id="14" w:name="__Fieldmark__5_2310659895"/>
            <w:bookmarkEnd w:id="1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939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" w:name="__Fieldmark__6_2310659895"/>
            <w:bookmarkStart w:id="16" w:name="__Fieldmark__6_2310659895"/>
            <w:bookmarkEnd w:id="1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" w:name="__Fieldmark__7_2310659895"/>
            <w:bookmarkStart w:id="18" w:name="__Fieldmark__7_2310659895"/>
            <w:bookmarkEnd w:id="1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9" w:name="__Fieldmark__8_2310659895"/>
            <w:bookmarkStart w:id="20" w:name="__Fieldmark__8_2310659895"/>
            <w:bookmarkEnd w:id="2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1" w:name="__Fieldmark__9_2310659895"/>
            <w:bookmarkStart w:id="22" w:name="__Fieldmark__9_2310659895"/>
            <w:bookmarkEnd w:id="2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3" w:name="__Fieldmark__11_2310659895"/>
            <w:bookmarkStart w:id="24" w:name="__Fieldmark__11_2310659895"/>
            <w:bookmarkEnd w:id="2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5" w:name="__Fieldmark__12_2310659895"/>
            <w:bookmarkStart w:id="26" w:name="__Fieldmark__12_2310659895"/>
            <w:bookmarkEnd w:id="2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7" w:name="__Fieldmark__13_2310659895"/>
            <w:bookmarkStart w:id="28" w:name="__Fieldmark__13_2310659895"/>
            <w:bookmarkEnd w:id="2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9" w:name="__Fieldmark__14_2310659895"/>
            <w:bookmarkStart w:id="30" w:name="__Fieldmark__14_2310659895"/>
            <w:bookmarkEnd w:id="3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1" w:name="__Fieldmark__16_2310659895"/>
            <w:bookmarkStart w:id="32" w:name="__Fieldmark__16_2310659895"/>
            <w:bookmarkEnd w:id="3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3" w:name="__Fieldmark__17_2310659895"/>
            <w:bookmarkStart w:id="34" w:name="__Fieldmark__17_2310659895"/>
            <w:bookmarkEnd w:id="3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5" w:name="__Fieldmark__18_2310659895"/>
            <w:bookmarkStart w:id="36" w:name="__Fieldmark__18_2310659895"/>
            <w:bookmarkEnd w:id="3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348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a regulacja nie będzie miała 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7" w:name="__Fieldmark__19_2310659895"/>
            <w:bookmarkStart w:id="38" w:name="__Fieldmark__19_2310659895"/>
            <w:bookmarkEnd w:id="3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9" w:name="__Fieldmark__20_2310659895"/>
            <w:bookmarkStart w:id="40" w:name="__Fieldmark__20_2310659895"/>
            <w:bookmarkEnd w:id="4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1" w:name="__Fieldmark__21_2310659895"/>
            <w:bookmarkStart w:id="42" w:name="__Fieldmark__21_2310659895"/>
            <w:bookmarkEnd w:id="4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3" w:name="__Fieldmark__22_2310659895"/>
            <w:bookmarkStart w:id="44" w:name="__Fieldmark__22_2310659895"/>
            <w:bookmarkEnd w:id="44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5" w:name="__Fieldmark__23_2310659895"/>
            <w:bookmarkStart w:id="46" w:name="__Fieldmark__23_2310659895"/>
            <w:bookmarkEnd w:id="46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7" w:name="__Fieldmark__24_2310659895"/>
            <w:bookmarkStart w:id="48" w:name="__Fieldmark__24_2310659895"/>
            <w:bookmarkEnd w:id="48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9" w:name="__Fieldmark__26_2310659895"/>
            <w:bookmarkStart w:id="50" w:name="__Fieldmark__26_2310659895"/>
            <w:bookmarkEnd w:id="50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1" w:name="__Fieldmark__27_2310659895"/>
            <w:bookmarkStart w:id="52" w:name="__Fieldmark__27_2310659895"/>
            <w:bookmarkEnd w:id="52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0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rojektowana regulacja nie będzie miała wpływu na pozostałe obszar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Zgodnie z art. 26 ustawy z dnia 30 marca 2021 r. o zmianie ustawy Prawo celne oraz o zmianie innych ustaw dotychczasowe przepisy wykonawcze wydane na podstawie art. 321h ust. 3 ustawy – Prawo ochrony środowiska zachowują moc do dnia wejścia w życie nowych przepisów wykonawczych, jednak nie dłużej niż przez okres 18 miesięcy od dnia wejścia w życie tejże ustawy. </w:t>
            </w:r>
            <w:r>
              <w:rPr>
                <w:rFonts w:cs="Times New Roman" w:ascii="Times New Roman" w:hAnsi="Times New Roman"/>
                <w:spacing w:val="-2"/>
              </w:rPr>
              <w:t xml:space="preserve">Przewiduje się, że rozporządzenie wejdzie w życie z dniem 1 listopada 2022 r.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Ze względu na przedmiot regulacji nie jest przewidziana ewaluacja projektu, tym samym nie przewiduje się stosowania mierników dla tej ewaluacji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ta.wozniak@klimat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2:00Z</dcterms:created>
  <dc:creator/>
  <dc:description/>
  <cp:keywords/>
  <dc:language>en-US</dc:language>
  <cp:lastModifiedBy/>
  <dcterms:modified xsi:type="dcterms:W3CDTF">2022-09-13T13:42:00Z</dcterms:modified>
  <cp:revision>1</cp:revision>
  <dc:subject/>
  <dc:title/>
</cp:coreProperties>
</file>