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proponowanych zmian w aktualizacji Planu ewaluacji FENG na rok 202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Zmiany w zakresie badań zlecanych przez PARP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miany terminów/kosztów badań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Ewaluacja systemu (w tym kryteriów) wyboru projektów FE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179789157"/>
      <w:bookmarkEnd w:id="0"/>
      <w:r>
        <w:rPr>
          <w:rFonts w:cs="Arial" w:ascii="Arial" w:hAnsi="Arial"/>
          <w:sz w:val="20"/>
          <w:szCs w:val="20"/>
          <w:u w:val="single"/>
        </w:rPr>
        <w:t>Zmiana zakresu kwoty badania z 600  - 750 tys. zł na 600 – 900 tys. zł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miana wynika z urealnienia kosztów po wyborze Wykonawcy. Zakres kwoty pozostaje w związku z pracami, które stanowią opcję realizacji ewentualnej trzeciej (rocznej) rundy bada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miana terminu zakończenia realizacji badania z IV kw. 2026 r. na IV kw. 2025 r. z opcją na IV kw. 2026 r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ika z dostosowania harmonogramu po wyborze Wykonawc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bookmarkStart w:id="1" w:name="_Hlk179789157"/>
      <w:bookmarkEnd w:id="1"/>
      <w:r>
        <w:rPr>
          <w:rFonts w:cs="Arial" w:ascii="Arial" w:hAnsi="Arial"/>
          <w:b/>
          <w:bCs/>
          <w:i/>
          <w:color w:val="0070C0"/>
          <w:sz w:val="20"/>
          <w:szCs w:val="20"/>
        </w:rPr>
        <w:t>Ewaluacja działań informacyjno-promocyjnych FENG</w:t>
      </w:r>
    </w:p>
    <w:p>
      <w:pPr>
        <w:pStyle w:val="Normal"/>
        <w:spacing w:before="0" w:after="120"/>
        <w:ind w:firstLine="284"/>
        <w:jc w:val="both"/>
        <w:rPr/>
      </w:pPr>
      <w:bookmarkStart w:id="2" w:name="_Hlk179789253"/>
      <w:bookmarkEnd w:id="2"/>
      <w:r>
        <w:rPr>
          <w:rFonts w:cs="Arial" w:ascii="Arial" w:hAnsi="Arial"/>
          <w:sz w:val="20"/>
          <w:szCs w:val="20"/>
        </w:rPr>
        <w:t>a)</w:t>
        <w:tab/>
      </w:r>
      <w:bookmarkStart w:id="3" w:name="_Hlk179789228"/>
      <w:r>
        <w:rPr>
          <w:rFonts w:cs="Arial" w:ascii="Arial" w:hAnsi="Arial"/>
          <w:sz w:val="20"/>
          <w:szCs w:val="20"/>
          <w:u w:val="single"/>
        </w:rPr>
        <w:t>Zmiana zakresu kwoty badania z 200  - 250 tys. zł na 300 tys. zł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miana wynika z urealnienia kosztów po przeprowadzonym, nieskutecznym postępowaniu przetarg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miana terminu realizacji z I - IV kw. 2024 r. na IV 2024 r. – III kw. 2025 r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e jest wynikiem unieważnienia postępowania przetargow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bookmarkStart w:id="4" w:name="_Hlk179789253"/>
      <w:bookmarkEnd w:id="4"/>
      <w:bookmarkEnd w:id="3"/>
      <w:r>
        <w:rPr>
          <w:rFonts w:cs="Arial" w:ascii="Arial" w:hAnsi="Arial"/>
          <w:b/>
          <w:bCs/>
          <w:i/>
          <w:color w:val="0070C0"/>
          <w:sz w:val="20"/>
          <w:szCs w:val="20"/>
        </w:rPr>
        <w:t>Badanie adekwatności działań przewidzianych w FENG w kontekście realizacji zapisów polskich i zagranicznych dokumentów  strategicznych</w:t>
      </w:r>
    </w:p>
    <w:p>
      <w:pPr>
        <w:pStyle w:val="Normal"/>
        <w:spacing w:before="0" w:after="120"/>
        <w:ind w:firstLine="284"/>
        <w:jc w:val="both"/>
        <w:rPr/>
      </w:pPr>
      <w:bookmarkStart w:id="5" w:name="_Hlk179789321"/>
      <w:bookmarkEnd w:id="5"/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Zmiana zakresu kwoty badania z 250  - 300 tys. zł na 200 tys. zł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miana wynika z urealnienia kosztów i przesunięcia części środków na badanie Ewaluacja działań informacyjno-promocyjnych FENG.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miana terminu realizacji z II - IV kw. 2024 r. na IV 2024 r. – III kw. 2025 r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e terminu wynika z jego urealnienia, po przeprowadzeniu postępowania przetargow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bookmarkStart w:id="6" w:name="_Hlk179789321"/>
      <w:bookmarkEnd w:id="6"/>
      <w:r>
        <w:rPr>
          <w:rFonts w:cs="Arial" w:ascii="Arial" w:hAnsi="Arial"/>
          <w:b/>
          <w:bCs/>
          <w:i/>
          <w:color w:val="0070C0"/>
          <w:sz w:val="20"/>
          <w:szCs w:val="20"/>
        </w:rPr>
        <w:t>Ewaluacja mid-term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bookmarkStart w:id="7" w:name="_Hlk179789351"/>
      <w:bookmarkEnd w:id="7"/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 xml:space="preserve">Zmiana terminu realizacji z II kw. 2024 r. - I kw. 2025 r. na I – IV kw. 2025 r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e jest wynikiem dostosowania terminu realizacji badania do aktualnego postępu realizacji Programu i dodatkowych potrzeb wiedzy, niezwiązanych z przeglądem śródokresowym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bookmarkStart w:id="8" w:name="_Hlk179789351"/>
      <w:bookmarkEnd w:id="8"/>
      <w:r>
        <w:rPr>
          <w:rFonts w:cs="Arial" w:ascii="Arial" w:hAnsi="Arial"/>
          <w:b/>
          <w:color w:val="C00000"/>
          <w:sz w:val="20"/>
          <w:szCs w:val="20"/>
        </w:rPr>
        <w:t>Zmiany w zakresie badań zlecanych przez NCBR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miany terminów badań i doprecyzowanie celów badań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Badanie adekwatności i skuteczności wybranych działań POIR i FENG w zakresie wsparcia transferu technologii, komercjalizacji prac B&amp;R i współpracy nauki z biznesem (etap 1)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 xml:space="preserve">Zmiana terminu realizacji z II kw. 2024 r. - I kw. 2025 r. na IV kw. 2024 r. – IV kw. 2025 r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e umożliwi wykorzystanie danych statystycznych za kolejny pełen rok 2024 (np. danych ze sprawozdań finansowych). Umożliwi to ocenę efektów długookresowych wsparcia działalności B+R - aktywności z odłożonym w czasie momentem zaistnienia zakładanych efektów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 Doprecyzowanie celu badani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możliwi podkreślenie istoty wykorzystani doświadczeń POIR dla weryfikacji FENG i ewentualnych analogicznych instrumentów w kolejnej perspektyw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Ewaluacja ex post FENG I etap/ Ewaluacja podsumowująca PP PARP, PP NCBR, PP BGK 2021-2027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 xml:space="preserve">Zmiana terminu rozpoczęcia realizacji z I na III  kw. 2025 r.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realizacji badania jest związane z aktualnie z prowadzonymi ustaleniami IZ z IP FENG dot. rozpoczęcia współpracy z GUS, w badaniu „Ustalenie systemu monitorowania…”, które jest powiązane z przedmiotowym badaniem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iany w zakresie badania zlecanego przez PARP, NCBR i BG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Ustalenie systemu monitorowania wpływu bezpośredniego (na sytuację mikroekonomiczną </w:t>
        <w:br/>
        <w:t xml:space="preserve">i zachowania beneficjentów) </w:t>
      </w:r>
      <w:r>
        <w:rPr>
          <w:rFonts w:cs="Arial" w:ascii="Arial" w:hAnsi="Arial"/>
          <w:b/>
          <w:bCs/>
          <w:i/>
          <w:strike/>
          <w:color w:val="0070C0"/>
          <w:sz w:val="20"/>
          <w:szCs w:val="20"/>
        </w:rPr>
        <w:t>i pośredniego (na gospodarkę i rynek)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 programów pomocowych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 xml:space="preserve">Zmiana terminu realizacji z II – IV kw. 2024 r. na I kw. 2025 – IV kw. 2026 r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jest skutkiem aktualnie prowadzonych ustaleń IZ z IP FENG dot. rozpoczęcia współpracy z GU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bookmarkStart w:id="9" w:name="_Hlk179789759"/>
      <w:bookmarkEnd w:id="9"/>
      <w:r>
        <w:rPr>
          <w:rFonts w:cs="Arial" w:ascii="Arial" w:hAnsi="Arial"/>
          <w:sz w:val="20"/>
          <w:szCs w:val="20"/>
          <w:u w:val="single"/>
        </w:rPr>
        <w:t>Doprecyzowanie tytułu, zakresu i metodyki badania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koncentruje badanie na wpływie bezpośrednim i analizach danych monitoringowych </w:t>
        <w:br/>
        <w:t xml:space="preserve">i statystycznych GUS. Analizy wpływu pośredniego (w tym makroekonomicznego) są przedmiotem innego badania, realizowanego przez MFiPR z Uniwersytetem Ekonomicznym w Krakowie.  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79789759"/>
      <w:bookmarkStart w:id="11" w:name="_Hlk179789759"/>
      <w:bookmarkEnd w:id="11"/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Pozostałe zmia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miana wartości alokacji w Tabela 1. Osie priorytetowe FENG w związku z przesunięciami środków pomiędzy działaniami FENG, aktualizacja danych adresowych, zmiany redakcyjne itp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3:00Z</dcterms:created>
  <dc:creator>Tomasz_Kula</dc:creator>
  <dc:description/>
  <cp:keywords/>
  <dc:language>en-US</dc:language>
  <cp:lastModifiedBy>Kacperski Tomasz</cp:lastModifiedBy>
  <cp:lastPrinted>2018-10-22T11:06:00Z</cp:lastPrinted>
  <dcterms:modified xsi:type="dcterms:W3CDTF">2024-10-14T07:18:00Z</dcterms:modified>
  <cp:revision>4</cp:revision>
  <dc:subject/>
  <dc:title/>
</cp:coreProperties>
</file>