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47"/>
        <w:gridCol w:w="425"/>
        <w:gridCol w:w="465"/>
        <w:gridCol w:w="414"/>
        <w:gridCol w:w="155"/>
        <w:gridCol w:w="187"/>
        <w:gridCol w:w="383"/>
        <w:gridCol w:w="554"/>
        <w:gridCol w:w="16"/>
        <w:gridCol w:w="118"/>
        <w:gridCol w:w="151"/>
        <w:gridCol w:w="300"/>
        <w:gridCol w:w="353"/>
        <w:gridCol w:w="217"/>
        <w:gridCol w:w="570"/>
        <w:gridCol w:w="80"/>
        <w:gridCol w:w="71"/>
        <w:gridCol w:w="419"/>
        <w:gridCol w:w="113"/>
        <w:gridCol w:w="405"/>
        <w:gridCol w:w="51"/>
        <w:gridCol w:w="266"/>
        <w:gridCol w:w="304"/>
        <w:gridCol w:w="317"/>
        <w:gridCol w:w="253"/>
        <w:gridCol w:w="570"/>
        <w:gridCol w:w="115"/>
        <w:gridCol w:w="1422"/>
        <w:gridCol w:w="10"/>
      </w:tblGrid>
      <w:tr>
        <w:trPr>
          <w:trHeight w:val="1611" w:hRule="atLeast"/>
        </w:trPr>
        <w:tc>
          <w:tcPr>
            <w:tcW w:w="6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color w:val="000000"/>
              </w:rPr>
            </w:pPr>
            <w:bookmarkStart w:id="0" w:name="t1"/>
            <w:bookmarkEnd w:id="0"/>
            <w:r>
              <w:rPr>
                <w:rFonts w:cs="Times New Roman" w:ascii="Times New Roman" w:hAnsi="Times New Roman"/>
                <w:b/>
                <w:color w:val="000000"/>
              </w:rPr>
              <w:t>Nazwa projektu</w:t>
            </w:r>
          </w:p>
          <w:p>
            <w:pPr>
              <w:pStyle w:val="Normal"/>
              <w:spacing w:lineRule="auto" w:line="240"/>
              <w:ind w:left="-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ozporządzenie Ministra Finansów w sprawie wzorów deklaracji </w:t>
              <w:br/>
              <w:t>o podatku od towarów i usług dotyczących transakcji wewnątrzwspólnotowych w zakresie nowych środków transportu</w:t>
            </w:r>
          </w:p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inisterstwo wiodące i ministerstwa współpracujące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bookmarkStart w:id="1" w:name="t1"/>
            <w:bookmarkEnd w:id="1"/>
            <w:r>
              <w:rPr>
                <w:rFonts w:cs="Times New Roman" w:ascii="Times New Roman" w:hAnsi="Times New Roman"/>
                <w:color w:val="000000"/>
              </w:rPr>
              <w:t>Ministerstwo Finansów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  <w:t>Osoba odpowiedzialna za projekt w randze Ministra, Sekretarza Stanu lub Podsekretarza Stanu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Nenema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sekretarz Stanu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 Ministerstwie Finansów</w:t>
            </w:r>
          </w:p>
          <w:p>
            <w:pPr>
              <w:pStyle w:val="Normal"/>
              <w:spacing w:lineRule="auto" w:line="240" w:before="120" w:after="0"/>
              <w:ind w:hanging="45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ontakt do opiekuna merytorycznego projektu</w:t>
            </w:r>
          </w:p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color w:val="000000"/>
              </w:rPr>
            </w:pPr>
            <w:bookmarkStart w:id="2" w:name="t3"/>
            <w:r>
              <w:rPr>
                <w:rFonts w:cs="Times New Roman" w:ascii="Times New Roman" w:hAnsi="Times New Roman"/>
                <w:color w:val="000000"/>
              </w:rPr>
              <w:t xml:space="preserve">Tomasz Tratkiewicz, Dyrektor Departamentu Podatku od Towarów </w:t>
              <w:br/>
              <w:t>i Usług,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  <w:lang w:val="en-AU"/>
              </w:rPr>
            </w:pPr>
            <w:bookmarkStart w:id="3" w:name="t3"/>
            <w:r>
              <w:rPr>
                <w:rFonts w:cs="Times New Roman" w:ascii="Times New Roman" w:hAnsi="Times New Roman"/>
                <w:color w:val="000000"/>
                <w:lang w:val="en-AU"/>
              </w:rPr>
              <w:t>tel. 22 694-36-21</w:t>
            </w:r>
            <w:bookmarkEnd w:id="3"/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 xml:space="preserve">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AU"/>
                </w:rPr>
                <w:t>sekretariat.pt@mf.gov.pl</w:t>
              </w:r>
            </w:hyperlink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</w:r>
          </w:p>
        </w:tc>
        <w:tc>
          <w:tcPr>
            <w:tcW w:w="4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ata sporządzenia</w:t>
              <w:br/>
            </w:r>
            <w:r>
              <w:rPr>
                <w:rFonts w:cs="Times New Roman" w:ascii="Times New Roman" w:hAnsi="Times New Roman"/>
                <w:sz w:val="21"/>
                <w:szCs w:val="21"/>
              </w:rPr>
              <w:t>28.11.2024 r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Źródło: </w:t>
            </w:r>
            <w:bookmarkStart w:id="4" w:name="Lista1"/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bookmarkEnd w:id="4"/>
            <w:r>
              <w:rPr>
                <w:rFonts w:cs="Times New Roman" w:ascii="Times New Roman" w:hAnsi="Times New Roman"/>
              </w:rPr>
              <w:t>Upoważnienie ustawowe – art. 99 ust. 14b ustawy z dnia 11 marca 2004 r. o podatku od towarów i usług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r w wykazie prac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14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  <w:t>OCENA SKUTKÓW REGULACJI</w:t>
            </w:r>
          </w:p>
        </w:tc>
      </w:tr>
      <w:tr>
        <w:trPr>
          <w:trHeight w:val="333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Jaki problem jest rozwiązywany?</w:t>
            </w:r>
            <w:bookmarkStart w:id="5" w:name="Wybór1"/>
            <w:bookmarkEnd w:id="5"/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niejszy projekt rozporządzenia określa nowe wzory dwóch deklaracji: deklaracji o podatku od towarów i usług od wewnątrzwspólnotowego nabycia nowych środków transportu (VAT-10) oraz </w:t>
            </w:r>
            <w:r>
              <w:rPr>
                <w:rFonts w:cs="Times New Roman" w:ascii="Times New Roman" w:hAnsi="Times New Roman"/>
                <w:color w:val="000000"/>
              </w:rPr>
              <w:t xml:space="preserve">deklaracji o podatku od towarów i usług </w:t>
            </w:r>
            <w:r>
              <w:rPr>
                <w:rFonts w:cs="Times New Roman" w:ascii="Times New Roman" w:hAnsi="Times New Roman"/>
              </w:rPr>
              <w:t>od wewnątrzwspólnotowej dostawy nowych środków transportu (VAT-11).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bookmarkStart w:id="6" w:name="_Hlk172105208"/>
            <w:bookmarkEnd w:id="6"/>
            <w:r>
              <w:rPr>
                <w:rFonts w:cs="Times New Roman" w:ascii="Times New Roman" w:hAnsi="Times New Roman"/>
              </w:rPr>
              <w:t>Powyższe stanowi wykonanie delegacji zawartej w art. 99 ust. 14b ustawy o podatku od towarów i usług (dalej: „ustawa o VAT”), w związku z koniecznością dokonania zmian we wzorach deklaracji VAT-10 i VAT-11.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ie z przepisami ustawy z dnia 17 czerwca 1966 r. o postępowaniu egzekucyjnym w administracj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zobowiązanym z tytułu należności pieniężnej wynikającej z deklaracji lub zeznania złożonych przez grupę VAT jest również członek grupy VA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  <w:r>
              <w:rPr>
                <w:rFonts w:cs="Times New Roman" w:ascii="Times New Roman" w:hAnsi="Times New Roman"/>
              </w:rPr>
              <w:t>. Jednakże stosowanie egzekucji administracyjnej do należności pieniężnych dot. grupy VAT uzależnione zostało od zamieszczenia w deklaracji lub zeznaniu pouczenia, że stanowią one podstawę do wystawienia tytułu wykonawczego odpowiednio również na członka grupy VAT. W związku z powyższym konieczne jest dostosowanie pouczenia zawartego we wzorze deklaracji VAT-10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kowe zmiany uzasadnione są potrzebą aktualizacji publikatorów zarówno we wzorze deklaracji VAT-10, jak i VAT-11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bookmarkStart w:id="7" w:name="_Hlk172105208"/>
            <w:bookmarkStart w:id="8" w:name="_Hlk172105208"/>
            <w:bookmarkEnd w:id="8"/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Rekomendowane rozwiązanie, w tym planowane narzędzia interwencji, i oczekiwany efekt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Projektowane rozporządzenie określi nowe wzory deklaracji VAT-10 i VAT-11. 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e</w:t>
            </w:r>
            <w:r>
              <w:rPr>
                <w:rFonts w:cs="Times New Roman" w:ascii="Times New Roman" w:hAnsi="Times New Roman"/>
                <w:color w:val="000000"/>
              </w:rPr>
              <w:t xml:space="preserve"> wzorze deklaracji VAT-10 zmieniona zostanie treść pouczenia, aby nie było wątpliwości, że deklaracja stanowi podstawę do wystawienia tytułu wykonawczego również na członka grupy VAT, w przypadku nieuiszczenia w obowiązującym terminie podatku podlegającego wpłacie do urzędu skarbowego lub wpłacenia go w niepełnej wysokości.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datkowo, we wzorach deklaracji VAT-10 i VAT-11 zostaną uaktualnione publikatory przywołanych ustaw.</w:t>
            </w:r>
          </w:p>
          <w:p>
            <w:pPr>
              <w:pStyle w:val="USTustnpkodeksu"/>
              <w:spacing w:lineRule="auto" w:line="240" w:before="120" w:after="120"/>
              <w:ind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óżnica między dotychczasowym a projektowanym rozporządzeniem ma zatem charakter głównie techniczny i polega na zmianie wzorów deklaracji VAT-10 i VAT-11.</w:t>
            </w:r>
          </w:p>
        </w:tc>
      </w:tr>
      <w:tr>
        <w:trPr>
          <w:trHeight w:val="307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Jak problem został rozwiązany w innych krajach, w szczególności krajach członkowskich OECD/UE</w:t>
            </w:r>
            <w:r>
              <w:rPr>
                <w:rFonts w:cs="Times New Roman" w:ascii="Times New Roman" w:hAnsi="Times New Roman"/>
                <w:b/>
                <w:color w:val="000000"/>
              </w:rPr>
              <w:t>?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</w:rPr>
              <w:t>Materia regulowana przedmiotowym rozporządzeniem nie jest regulowana w prawie wspólnotowym i nie podlega harmonizacji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359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Podmioty, na które oddziałuje projekt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Grupa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Wielkość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Źródło danych 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Oddziaływanie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W przypadku VAT-1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odatnicy, o których mow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w art. 15 ustawy o VAT, oraz podmioty niebędąc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odatnikami wymienionym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w tym przepisie, niemając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obowiązku składani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deklaracji, o których mowa w art. 99 ust. 1-3 ustawy lub art. 99 ust. 8 ustaw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(niezarejestrowani jak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odatnicy VAT UE), 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którzy dokonują jedyni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wewnątrzwspólnotoweg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nabycia nowych środków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transportu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W przypadku VAT-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osoby fizyczne, osob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rawne lub jednostk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organizacyjne niemając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osobowości prawnej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niebędące podatnikami </w:t>
              <w:br/>
              <w:t xml:space="preserve">w rozumieniu art. 15 ustawy o VAT </w:t>
              <w:br/>
              <w:t>i niemające obowiązku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składania deklaracji, </w:t>
              <w:br/>
              <w:t xml:space="preserve">o których mowa w art. 99 ust. 1-3 ustawy, dokonujące okazjonalni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wewnątrzwspólnotowej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dostawy nowych środków transportu.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Liczba podatników VAT rozliczających się poprzez deklaracje VAT-10 oraz VAT-11 wg stanu na 04.07.2024 r. – około 110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Dane własne: hurtownia danych SPR VAT wg stanu na dzień 04.07.2024 r.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odmioty obowiązane do złożenia deklaracji VAT-10 i VAT-11.</w:t>
            </w:r>
          </w:p>
        </w:tc>
      </w:tr>
      <w:tr>
        <w:trPr>
          <w:trHeight w:val="30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formacje na temat zakresu, czasu trwania i podsumowanie wyników konsultacji</w:t>
            </w:r>
          </w:p>
        </w:tc>
      </w:tr>
      <w:tr>
        <w:trPr>
          <w:trHeight w:val="3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ojekt rozporządzenia zostanie poddany konsultacjom publicznym równolegle z uzgodnieniami zewnętrznymi. Projekt zostanie przekazany do następujących podmiotów i organizacji: Business Centre Club, Konfederacja LEWIATAN, Krajowa Izba Gospodarcza, Polska Rada Biznesu, Pracodawcy Rzeczypospolitej Polskiej, Związek Przedsiębiorców i Pracodawców, Krajowa Izba Doradców Podatkowych, Stowarzyszenie Księgowych w Polsce, Polska Izba Handlu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, Polska Izba Biegłych Rewidentów, Naczelna Rada Zrzeszeń Handlu i Usług,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Ogólnopolska Federacja Przedsiębiorców i Pracodawców Przedsiębiorcy.pl, Krajowa Izba Radców Prawnych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kst projektu zostanie udostępniony w Biuletynie Informacji Publicznej na stronie Rządowego Centrum Legislacji (www.rcl.gov.pl) w serwisie Rządowy Proces Legislacyjny, zgodnie z § 52 uchwały nr 190 Rady Ministrów </w:t>
              <w:br/>
              <w:t>z dnia 29 października 2013 r. – Regulamin pracy Rady Ministrów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lang w:eastAsia="pl-PL"/>
              </w:rPr>
              <w:footnoteReference w:id="5"/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363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Wpływ na sektor finansów publicznych</w:t>
            </w:r>
          </w:p>
        </w:tc>
      </w:tr>
      <w:tr>
        <w:trPr>
          <w:trHeight w:val="142" w:hRule="atLeast"/>
        </w:trPr>
        <w:tc>
          <w:tcPr>
            <w:tcW w:w="3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ceny stałe z …… r.)</w:t>
            </w:r>
          </w:p>
        </w:tc>
        <w:tc>
          <w:tcPr>
            <w:tcW w:w="78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kutki w okresie 10 lat od wejścia w życie zmian [mln zł]</w:t>
            </w:r>
          </w:p>
        </w:tc>
      </w:tr>
      <w:tr>
        <w:trPr>
          <w:trHeight w:val="142" w:hRule="atLeast"/>
        </w:trPr>
        <w:tc>
          <w:tcPr>
            <w:tcW w:w="3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  <w:t>Łącznie (0-10)</w:t>
            </w:r>
          </w:p>
        </w:tc>
      </w:tr>
      <w:tr>
        <w:trPr>
          <w:trHeight w:val="32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ochody ogółem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Wydatki ogółem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Saldo ogółem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Źródła finansowania 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926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odatkowe informacje, w tym wskazanie źródeł danych i przyjętych do obliczeń założeń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jektowane rozporządzenie </w:t>
            </w:r>
            <w:r>
              <w:rPr>
                <w:rFonts w:cs="Times New Roman" w:ascii="Times New Roman" w:hAnsi="Times New Roman"/>
              </w:rPr>
              <w:t>nie ma wpływu na zmniejszenie dochodów podmiotów sektora finansów publicznych, w tym budżetu państwa i jednostek samorządu terytorialnego, nie spowoduje również zwiększenia wydatków jednostek sektora finansów publicznych w stosunku do wielkości wynikających z obowiązujących przepisów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Wpływ na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onkurencyjność gospodarki i przedsiębiorczość, w tym funkcjonowanie przedsiębiorców oraz na rodzinę, obywateli i gospodarstwa domowe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Skutki</w:t>
            </w:r>
          </w:p>
        </w:tc>
      </w:tr>
      <w:tr>
        <w:trPr>
          <w:trHeight w:val="142" w:hRule="atLeast"/>
        </w:trPr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zas w latach od wejścia w życie zmian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  <w:t>Łącznie (0-10)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 ujęciu pieniężnym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(w mln zł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ceny stałe z …… r.)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uże przedsiębiorstwa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ktor mikro-, małych i średnich przedsiębiorstw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dzina, obywatele oraz gospodarstwa domowe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Wpisz na jaką grupę docelową będzie miała wpływ projektowana regulacja"/>
                  <w:textInput>
                    <w:maxLength w:val="1000"/>
                  </w:textInput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(dodaj/usuń)</w:t>
            </w:r>
            <w:r/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 ujęciu niepieniężnym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uże przedsiębiorstwa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ktor mikro-, małych i średnich przedsiębiorstw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dzina, obywatele oraz gospodarstwa domow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Wpisz na jaką grupę docelową będzie miała wpływ projektowana regulacja"/>
                  <w:textInput>
                    <w:maxLength w:val="1000"/>
                  </w:textInput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(dodaj/usuń)</w:t>
            </w:r>
            <w:r/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iemierzalne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Wpisz na jaką grupę docelową będzie miała wpływ projektowana regulacja"/>
                  <w:textInput>
                    <w:maxLength w:val="1000"/>
                  </w:textInput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(dodaj/usuń)</w:t>
            </w:r>
            <w:r/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Wpisz na jaką grupę docelową będzie miała wpływ projektowana regulacja"/>
                  <w:textInput>
                    <w:maxLength w:val="1000"/>
                  </w:textInput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(dodaj/usuń)</w:t>
            </w:r>
            <w:r/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643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Dodatkowe informacje, w tym wskazanie źródeł danych i przyjętych do obliczeń założeń 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Z uwagi na charakter projektowanych przepisów rozporządzenia, nie przewiduje się wpływu projektu na konkurencyjność gospodarki i przedsiębiorczość, w tym </w:t>
              <w:br/>
              <w:t xml:space="preserve">na funkcjonowanie przedsiębiorstw, a zwłaszcza mikroprzedsiębiorców, małych i średnich przedsiębiorców </w:t>
            </w:r>
            <w:r>
              <w:rPr>
                <w:rFonts w:cs="Times New Roman" w:ascii="Times New Roman" w:hAnsi="Times New Roman"/>
                <w:color w:val="000000"/>
              </w:rPr>
              <w:t>oraz na sytuację ekonomiczną i społeczną rodziny i obywateli, a także osób niepełnosprawnych i starszych.</w:t>
            </w:r>
          </w:p>
        </w:tc>
      </w:tr>
      <w:tr>
        <w:trPr>
          <w:trHeight w:val="3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Zmiana obciążeń regulacyjnych (w tym obowiązków informacyjnych) wynikających z projektu</w:t>
            </w:r>
          </w:p>
        </w:tc>
      </w:tr>
      <w:tr>
        <w:trPr>
          <w:trHeight w:val="151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" w:name="__Fieldmark__4_2550763971"/>
            <w:bookmarkStart w:id="10" w:name="__Fieldmark__4_2550763971"/>
            <w:bookmarkEnd w:id="10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nie dotyczy</w:t>
            </w:r>
          </w:p>
        </w:tc>
      </w:tr>
      <w:tr>
        <w:trPr>
          <w:trHeight w:val="946" w:hRule="atLeast"/>
        </w:trPr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prowadzane są obciążenia poza bezwzględnie wymaganymi przez UE </w:t>
            </w:r>
            <w:r>
              <w:rPr>
                <w:rFonts w:cs="Times New Roman" w:ascii="Times New Roman" w:hAnsi="Times New Roman"/>
                <w:color w:val="000000"/>
              </w:rPr>
              <w:t>(szczegóły w odwróconej tabeli zgodności).</w:t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1" w:name="__Fieldmark__5_2550763971"/>
            <w:bookmarkStart w:id="12" w:name="__Fieldmark__5_2550763971"/>
            <w:bookmarkEnd w:id="12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tak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3" w:name="__Fieldmark__6_2550763971"/>
            <w:bookmarkStart w:id="14" w:name="__Fieldmark__6_2550763971"/>
            <w:bookmarkEnd w:id="14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5" w:name="__Fieldmark__7_2550763971"/>
            <w:bookmarkStart w:id="16" w:name="__Fieldmark__7_2550763971"/>
            <w:bookmarkEnd w:id="16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 dotyczy</w:t>
            </w:r>
          </w:p>
        </w:tc>
      </w:tr>
      <w:tr>
        <w:trPr>
          <w:trHeight w:val="1245" w:hRule="atLeast"/>
        </w:trPr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7" w:name="__Fieldmark__8_2550763971"/>
            <w:bookmarkStart w:id="18" w:name="__Fieldmark__8_2550763971"/>
            <w:bookmarkEnd w:id="18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zmniejszenie liczby dokumentów 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9" w:name="__Fieldmark__9_2550763971"/>
            <w:bookmarkStart w:id="20" w:name="__Fieldmark__9_2550763971"/>
            <w:bookmarkEnd w:id="20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mniejszenie liczby procedu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1" w:name="__Fieldmark__10_2550763971"/>
            <w:bookmarkStart w:id="22" w:name="__Fieldmark__10_2550763971"/>
            <w:bookmarkEnd w:id="22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skrócenie czasu na załatwienie spraw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3" w:name="__Fieldmark__11_2550763971"/>
            <w:bookmarkStart w:id="24" w:name="__Fieldmark__11_2550763971"/>
            <w:bookmarkEnd w:id="24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5" w:name="__Fieldmark__13_2550763971"/>
            <w:bookmarkStart w:id="26" w:name="__Fieldmark__13_2550763971"/>
            <w:bookmarkEnd w:id="26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liczby dokumentów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7" w:name="__Fieldmark__14_2550763971"/>
            <w:bookmarkStart w:id="28" w:name="__Fieldmark__14_2550763971"/>
            <w:bookmarkEnd w:id="28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liczby procedu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9" w:name="__Fieldmark__15_2550763971"/>
            <w:bookmarkStart w:id="30" w:name="__Fieldmark__15_2550763971"/>
            <w:bookmarkEnd w:id="30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wydłużenie czasu na załatwienie spraw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1" w:name="__Fieldmark__16_2550763971"/>
            <w:bookmarkStart w:id="32" w:name="__Fieldmark__16_2550763971"/>
            <w:bookmarkEnd w:id="32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prowadzane obciążenia są przystosowane do ich elektronizacji. </w:t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3" w:name="__Fieldmark__18_2550763971"/>
            <w:bookmarkStart w:id="34" w:name="__Fieldmark__18_2550763971"/>
            <w:bookmarkEnd w:id="34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tak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5" w:name="__Fieldmark__19_2550763971"/>
            <w:bookmarkStart w:id="36" w:name="__Fieldmark__19_2550763971"/>
            <w:bookmarkEnd w:id="36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7" w:name="__Fieldmark__20_2550763971"/>
            <w:bookmarkStart w:id="38" w:name="__Fieldmark__20_2550763971"/>
            <w:bookmarkEnd w:id="38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 dotycz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entarz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pływ na rynek pracy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rojekt nie wywiera wpływu na rynek pracy z uwagi na charakter zmian zaproponowanych w rozporządzeniu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Wpływ na pozostałe obszary</w:t>
            </w:r>
          </w:p>
        </w:tc>
      </w:tr>
      <w:tr>
        <w:trPr>
          <w:trHeight w:val="1031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9" w:name="__Fieldmark__21_2550763971"/>
            <w:bookmarkStart w:id="40" w:name="__Fieldmark__21_2550763971"/>
            <w:bookmarkEnd w:id="40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środowisko naturaln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1" w:name="__Fieldmark__22_2550763971"/>
            <w:bookmarkStart w:id="42" w:name="__Fieldmark__22_2550763971"/>
            <w:bookmarkEnd w:id="42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ytuacja i rozwój regionaln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3" w:name="__Fieldmark__23_2550763971"/>
            <w:bookmarkStart w:id="44" w:name="__Fieldmark__23_2550763971"/>
            <w:bookmarkEnd w:id="44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ądy powszechne, administracyjne lub wojskowe</w:t>
            </w:r>
          </w:p>
        </w:tc>
        <w:tc>
          <w:tcPr>
            <w:tcW w:w="3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5" w:name="__Fieldmark__24_2550763971"/>
            <w:bookmarkStart w:id="46" w:name="__Fieldmark__24_2550763971"/>
            <w:bookmarkEnd w:id="46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demografia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7" w:name="__Fieldmark__25_2550763971"/>
            <w:bookmarkStart w:id="48" w:name="__Fieldmark__25_2550763971"/>
            <w:bookmarkEnd w:id="48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ienie państwow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9" w:name="__Fieldmark__26_2550763971"/>
            <w:bookmarkStart w:id="50" w:name="__Fieldmark__26_2550763971"/>
            <w:bookmarkEnd w:id="50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inne: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51" w:name="__Fieldmark__28_2550763971"/>
            <w:bookmarkStart w:id="52" w:name="__Fieldmark__28_2550763971"/>
            <w:bookmarkEnd w:id="52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formatyzacj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53" w:name="__Fieldmark__29_2550763971"/>
            <w:bookmarkStart w:id="54" w:name="__Fieldmark__29_2550763971"/>
            <w:bookmarkEnd w:id="54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drowie</w:t>
            </w:r>
          </w:p>
        </w:tc>
      </w:tr>
      <w:tr>
        <w:trPr>
          <w:trHeight w:val="712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ówienie wpływu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Wejście w życie rozporządzenia nie będzie miało wpływu na pozostałe obszary z uwagi na charakter zmian zaproponowanych w rozporządzeniu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Planowane wykonanie przepisów aktu prawnego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Rozporządzenie wejdzie w życie z dniem 1 kwietnia 2025 r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W jaki sposób i kiedy nastąpi ewaluacja efektów projektu oraz jakie mierniki zostaną zastosowane?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Ze względu na przedmiot projektu rozporządzenia nie przewiduje się ewaluacji efektów projektu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Załączniki 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(istotne dokumenty źródłowe, badania, analizy itp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)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Brak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</w:tbl>
    <w:p>
      <w:pPr>
        <w:pStyle w:val="Heading1"/>
        <w:spacing w:before="24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footnotePr>
        <w:numFmt w:val="decimal"/>
      </w:footnotePr>
      <w:type w:val="nextPage"/>
      <w:pgSz w:w="11906" w:h="16838"/>
      <w:pgMar w:left="720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Dz. U. z 2024 r. poz. 361, z późn. z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Dz. U. z 2023 r. poz. 2505, z poźn. zm.</w:t>
      </w:r>
    </w:p>
  </w:footnote>
  <w:footnote w:id="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ozwiązanie wprowadzone ustawą z dnia 29 października 2021 r. o zmianie ustawy o podatku dochodowym od osób fizycznych, ustawy o podatku dochodowym od osób prawnych oraz niektórych innych ustaw (Dz. U. poz. 2105, z późn. zm.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.P. z 2024 r. poz. 80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STustnpkodeksuZnak">
    <w:name w:val="UST(§) – ust. (§ np. kodeksu) Znak"/>
    <w:qFormat/>
    <w:rPr>
      <w:rFonts w:ascii="Times" w:hAnsi="Times" w:eastAsia="Times New Roman" w:cs="Arial"/>
      <w:bCs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pt@mf.gov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29:00Z</dcterms:created>
  <dc:creator/>
  <dc:description/>
  <cp:keywords/>
  <dc:language>en-US</dc:language>
  <cp:lastModifiedBy/>
  <dcterms:modified xsi:type="dcterms:W3CDTF">2024-12-23T15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4-06-28T14:59:48.8781110+02:00</vt:lpwstr>
  </property>
  <property fmtid="{D5CDD505-2E9C-101B-9397-08002B2CF9AE}" pid="5" name="MFClassifiedBy">
    <vt:lpwstr>UxC4dwLulzfINJ8nQH+xvX5LNGipWa4BRSZhPgxsCvnET5i7BX35ZqoDg9HEpQoE9de+62vVX6DYDAtGc1rthA==</vt:lpwstr>
  </property>
  <property fmtid="{D5CDD505-2E9C-101B-9397-08002B2CF9AE}" pid="6" name="MFClassifiedBySID">
    <vt:lpwstr>UxC4dwLulzfINJ8nQH+xvX5LNGipWa4BRSZhPgxsCvm42mrIC/DSDv0ggS+FjUN/2v1BBotkLlY5aAiEhoi6uVcPY+nRIZsBkTarx9I6aQbnDzH2puWsiCW9nYy5zfzE</vt:lpwstr>
  </property>
  <property fmtid="{D5CDD505-2E9C-101B-9397-08002B2CF9AE}" pid="7" name="MFGRNItemId">
    <vt:lpwstr>GRN-7c9f9469-10fe-4fd8-99f8-eb80bba53610</vt:lpwstr>
  </property>
  <property fmtid="{D5CDD505-2E9C-101B-9397-08002B2CF9AE}" pid="8" name="MFHash">
    <vt:lpwstr>vc81jSkGkludY9EiuUKDGDD/0FIfNan/L2sF0f+n2iM=</vt:lpwstr>
  </property>
  <property fmtid="{D5CDD505-2E9C-101B-9397-08002B2CF9AE}" pid="9" name="MFRefresh">
    <vt:lpwstr>False</vt:lpwstr>
  </property>
  <property fmtid="{D5CDD505-2E9C-101B-9397-08002B2CF9AE}" pid="10" name="MFVisualMarkingsSettings">
    <vt:lpwstr>HeaderAlignment=1;FooterAlignment=1</vt:lpwstr>
  </property>
</Properties>
</file>