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30" w:leader="none"/>
        </w:tabs>
        <w:spacing w:lineRule="auto" w:line="276" w:before="120" w:after="120"/>
        <w:rPr/>
      </w:pPr>
      <w:r>
        <w:rPr>
          <w:b/>
        </w:rPr>
        <w:tab/>
        <w:t>UZASADNIENIE</w:t>
      </w:r>
    </w:p>
    <w:p>
      <w:pPr>
        <w:pStyle w:val="Normal"/>
        <w:spacing w:lineRule="auto" w:line="276" w:before="120" w:after="120"/>
        <w:jc w:val="both"/>
        <w:rPr/>
      </w:pPr>
      <w:r>
        <w:rPr/>
        <w:t>Projektowane rozporządzenie Ministra Edukacji zmieniające rozporządzenie w sprawie ogólnych celów i zadań kształcenia w zawodach szkolnictwa branżowego oraz klasyfikacji zawodów szkolnictwa branżowego</w:t>
      </w:r>
      <w:r>
        <w:rPr>
          <w:i/>
        </w:rPr>
        <w:t xml:space="preserve"> </w:t>
      </w:r>
      <w:r>
        <w:rPr/>
        <w:t xml:space="preserve">jest wydawane na podstawie upoważnienia ustawowego zawartego w art. 46 ust. 1 pkt 1 i 2 ustawy z dnia 14 grudnia 2016 r. – Prawo oświatowe (Dz. U. z 2024 r. poz. 737, z późn. zm.), zgodnie z którym minister właściwy do spraw oświaty i wychowania określa, w drodze rozporządzenia, ogólne cele i zadania kształcenia w zawodach szkolnictwa branżowego oraz klasyfikację zawodów szkolnictwa branżowego, określającą branże oraz zawody przyporządkowane do branż, kwalifikacje wyodrębnione w zawodzie, poziom Polskiej Ramy Kwalifikacji dla kwalifikacji wyodrębnionej w zawodzie lub kwalifikacji pełnej, o której mowa w art. 8 pkt 3a, 4a, 5a i 7a ustawy z dnia 22 grudnia 2015 r. o Zintegrowanym Systemie Kwalifikacji (Dz. U. z 2024 r. poz. 1606), ministra właściwego dla zawodu, typy szkół ponadpodstawowych, w których może odbywać się kształcenie w zawodzie, kwalifikacje wyodrębnione w zawodzie, w zakresie których kształcenie może być prowadzone na kwalifikacyjnym kursie zawodowym lub kursie umiejętności zawodowych oraz szczególne uwarunkowania związane z kształceniem w zawodzie lub kwalifikacji wyodrębnionej w zawodzie, w szczególności związane z formą kształcenia lub kształceniem osób niepełnosprawnych. </w:t>
      </w:r>
    </w:p>
    <w:p>
      <w:pPr>
        <w:pStyle w:val="Normal"/>
        <w:spacing w:lineRule="auto" w:line="276" w:before="120" w:after="120"/>
        <w:jc w:val="both"/>
        <w:rPr/>
      </w:pPr>
      <w:r>
        <w:rPr/>
        <w:t>Zgodnie z art. 46 ust. 2 ustawy z dnia 14 grudnia 2016 r. – Prawo oświatowe minister właściwy do spraw oświaty i wychowania wprowadza zmiany w przepisach wydanych na podstawie art. 46 ust. 1 tej ustawy, w zakresie wprowadzenia, zmiany albo wykreślenia zawodu, kwalifikacji wyodrębnionej w zawodzie lub dodatkowych umiejętności zawodowych, na wniosek ministra właściwego dla zawodu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 xml:space="preserve">Projekt rozporządzenia stanowi realizację wniosku Ministra Rozwoju i Technologii w zakresie dokonania zmiany symbolu i nazwy kwalifikacji: „MEC.05. Użytkowanie obrabiarek skrawających” wyodrębnionej w zawodzie </w:t>
      </w:r>
      <w:r>
        <w:rPr>
          <w:rFonts w:cs="Arial"/>
          <w:szCs w:val="20"/>
        </w:rPr>
        <w:t>„</w:t>
      </w:r>
      <w:r>
        <w:rPr/>
        <w:t>Operator obrabiarek skrawających”, a co za tym idzie również zmiany symbolu i nazwy tej kwalifikacji wyodrębnionej w zawodzie „Technik mechanik”</w:t>
      </w:r>
      <w:r>
        <w:rPr>
          <w:i/>
          <w:iCs/>
        </w:rPr>
        <w:t>.</w:t>
      </w:r>
      <w:r>
        <w:rPr/>
        <w:t xml:space="preserve"> Symbol i nazwa kwalifikacji: „MEC.05. Użytkowanie obrabiarek skrawających” otrzyma symbol i nazwę: „MEC.11. Użytkowanie obrabiarek skrawających sterowanych numerycznie (CNC)”, ze względu na wprowadzoną w ww. zawodach zmianę treści nauczania określonych w obowiązującej podstawie programowej kształcenia w zawodach szkolnictwa branżowego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odstawy programowe kształcenia w zawodach „Operator obrabiarek skrawających” oraz „Technik mechanik” z wyodrębnionymi kwalifikacjami „MEC.05. Użytkowanie obrabiarek skrawających” oraz „MEC.09. Organizacja i nadzorowanie procesów produkcji maszyn i urządzeń” zostały zmienione </w:t>
      </w:r>
      <w:bookmarkStart w:id="0" w:name="_Hlk184830193"/>
      <w:r>
        <w:rPr/>
        <w:t>rozporządzeniem Ministra Edukacji z dnia 6 czerwca 2024 r. zmieniającym rozporządzenie w sprawie podstaw programowych kształcenia w zawodach szkolnictwa branżowego oraz dodatkowych umiejętności zawodowych w zakresie wybranych zawodów szkolnictwa branżoweg</w:t>
      </w:r>
      <w:bookmarkEnd w:id="0"/>
      <w:r>
        <w:rPr/>
        <w:t>o (Dz. U. poz. 993). Treści nauczania w podstawach programowych kształcenia w tych zawodach zostały zmodyfikowane poprzez ograniczenie treści związanych z wykonywaniem obróbki na konwencjonalnych obrabiarkach skrawających na rzecz efektów kształcenia i kryteriów ich weryfikacji dotyczących obsługi obrabiarek skrawających sterowanych numerycznie. W argumentacji wskazano, że obecne zapotrzebowanie pracodawców na umiejętności absolwentów szkół prowadzących kształcenie zawodowe związane z obróbką na konwencjonalnych obrabiarkach skrawających jest znikome, a obrabiarki konwencjonalne w zdecydowanej większości przedsiębiorstw zostały zastąpione przez obrabiarki sterowane numerycznie (CNC). Za 3 lata, kiedy na rynek pracy będą wchodzili uczniowie szkół uczący się według nowej podstawy programowej, wprowadzonej rozporządzeniem Ministra Edukacji z dnia 6 czerwca 2024 r. zmieniającym rozporządzenie w sprawie podstaw programowych kształcenia w zawodach szkolnictwa branżowego oraz dodatkowych umiejętności zawodowych w zakresie wybranych zawodów szkolnictwa branżowego, liczba używanych w produkcji obrabiarek konwencjonalnych będzie jeszcze mniejsza. W związku ze zmianą treści nauczania określonych w zmienionych podstawach programowych zasadna jest zmiana nazwy kwalifikacji wyodrębnionej w zawodach „Operator obrabiarek skrawających” oraz „Technik mechanik” z „MEC.05. Użytkowanie obrabiarek skrawających” na „MEC.11. Użytkowanie obrabiarek skrawających sterowanych numerycznie (CNC)”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val="en-US"/>
        </w:rPr>
        <w:t>Rozporządzenie Ministra Edukacji z dnia 6 czerwca 2024 r. zmieniające rozporządzenie w sprawie podstaw programowych kształcenia w zawodach szkolnictwa branżowego oraz dodatkowych umiejętności zawodowych w zakresie wybranych zawodów szkolnictwa branżowego, weszło w życie z dniem 1 września 2024 r., dotyczy zatem uczniów, słuchaczy i uczestników, którzy w roku szkolnym 2024/2025 rozpoczęli kształcenie odpowiednio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Calibri"/>
          <w:lang w:val="en-US"/>
        </w:rPr>
        <w:t xml:space="preserve">w klasie I branżowej szkoły I stopnia w zawodzie </w:t>
      </w:r>
      <w:r>
        <w:rPr>
          <w:rFonts w:cs="Arial"/>
          <w:szCs w:val="20"/>
        </w:rPr>
        <w:t>„</w:t>
      </w:r>
      <w:r>
        <w:rPr>
          <w:rFonts w:eastAsia="Calibri"/>
          <w:lang w:val="en-US"/>
        </w:rPr>
        <w:t>Operator obrabiarek skrawających”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Calibri"/>
          <w:lang w:val="en-US"/>
        </w:rPr>
        <w:t>w klasie I technikum w zawodzie „Technik mechanik” z wyodrębnionymi kwalifikacjami „MEC.05. Użytkowanie obrabiarek skrawających” oraz „MEC.09. Organizacja i nadzorowanie procesów produkcji maszyn i urządzeń”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eastAsia="Calibri"/>
          <w:lang w:val="en-US"/>
        </w:rPr>
        <w:t>na kwalifikacyjnych kursach zawodowych i na kursach umiejętności zawodowych w zakresie kwalifikacji „MEC.05. Użytkowanie obrabiarek skrawających”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val="en-US"/>
        </w:rPr>
        <w:t xml:space="preserve">Do wskazanych powyżej uczniów, słuchaczy i uczestników będą miały zastosowanie również przepisy projektowanego rozporządzenia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val="en-US"/>
        </w:rPr>
        <w:t>Natomiast do uczniów, słuchaczy i uczestników, którzy rozpoczęli kształcenie przed dniem 1 września 2024 r. znajdą zastosowanie przepisy przejściowe, zgodnie z którym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Calibri"/>
          <w:lang w:val="en-US"/>
        </w:rPr>
        <w:t>kształcenie w zawodzie „Operator obrabiarek skrawających” rozpoczęte przed dniem 1 września 2024 r. w branżowej szkole I stopnia prowadzi się do zakończenia cyklu kształcenia zgodnie z przepisami dotychczasowego rozporządzen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Calibri"/>
          <w:lang w:val="en-US"/>
        </w:rPr>
        <w:t xml:space="preserve">kształcenie w zawodzie </w:t>
      </w:r>
      <w:r>
        <w:rPr/>
        <w:t>„</w:t>
      </w:r>
      <w:r>
        <w:rPr>
          <w:rFonts w:eastAsia="Calibri"/>
          <w:lang w:val="en-US"/>
        </w:rPr>
        <w:t>Technik mechanik” z wyodrębnionymi kwalifikacjami „MEC.05. Użytkowanie obrabiarek skrawających” oraz „MEC.09. Organizacja i nadzorowanie procesów produkcji maszyn i urządzeń” rozpoczęte przed dniem 1 września 2024 r. w technikum prowadzi się do zakończenia cyklu kształcenia zgodnie z przepisami dotychczasowego rozporządzen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ształcenie w zakresie kwalifikacji „MEC.05. Użytkowanie obrabiarek skrawających” na kwalifikacyjnym kursie zawodowym i na kursie umiejętności zawodowych rozpoczęte przed dniem 1 września 2024 r. prowadzi się do zakończenia kształcenia zgodnie z przepisami dotychczasowego rozporządzenia.</w:t>
      </w:r>
    </w:p>
    <w:p>
      <w:pPr>
        <w:pStyle w:val="Normal"/>
        <w:spacing w:lineRule="auto" w:line="276"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Wniosek ministra właściwego do spraw gospodarki o wprowadzenie zmiany w zawodzie </w:t>
      </w:r>
      <w:r>
        <w:rPr/>
        <w:t>„</w:t>
      </w:r>
      <w:r>
        <w:rPr>
          <w:rFonts w:eastAsia="Calibri"/>
          <w:lang w:val="en-US"/>
        </w:rPr>
        <w:t xml:space="preserve">Operator obrabiarek skrawających” uzyskał pozytywną opinię organizacji pracodawców reprezentatywnych w rozumieniu ustawy z dnia 24 lipca 2015 r. o Radzie Dialogu Społecznego i innych instytucjach dialogu społecznego (Dz. U. z 2018 r. poz. 2232, z późn. zm.) – Pracodawców Rzeczypospolitej Polskiej oraz Związku Rzemiosła Polskiego. </w:t>
      </w:r>
    </w:p>
    <w:p>
      <w:pPr>
        <w:pStyle w:val="Normal"/>
        <w:spacing w:lineRule="auto" w:line="276"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Proponuje się, aby rozporządzenie weszło w życie z dniem następującym po dniu ogłoszenia. </w:t>
      </w:r>
      <w:r>
        <w:rPr>
          <w:rFonts w:eastAsia="Calibri"/>
          <w:bCs/>
        </w:rPr>
        <w:t xml:space="preserve">Zgodnie z art. 4 ust. 2 ustawy z dnia 20 lipca 2000 r. o ogłaszaniu aktów normatywnych i niektórych innych aktów prawnych (Dz. U. z 2019 r. poz. 1461) w uzasadnionych przypadkach akty normatywne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Wejście w życie projektowanego rozporządzenia w terminie niezapewniającym czternastodniowej </w:t>
      </w:r>
      <w:r>
        <w:rPr>
          <w:rFonts w:eastAsia="Calibri"/>
          <w:bCs/>
          <w:i/>
          <w:iCs/>
        </w:rPr>
        <w:t>vacatio legis</w:t>
      </w:r>
      <w:r>
        <w:rPr>
          <w:rFonts w:eastAsia="Calibri"/>
          <w:bCs/>
        </w:rPr>
        <w:t xml:space="preserve"> jest podyktowane pilną potrzebą </w:t>
      </w:r>
      <w:r>
        <w:rPr>
          <w:rFonts w:eastAsia="Calibri"/>
        </w:rPr>
        <w:t>opracowania i ogłoszenia przez Centralną Komisję Egzaminacyjną informatorów o których mowa w art. 9a ust. 2 pkt 3 ustawy z dnia 7 września 1991 r. o systemie oświaty (Dz. U. z 2024 r. poz. 750, z późn. zm.), zawierających w szczególności przykładowe zadania, jakie mogą wystąpić na egzaminie zawodowym w zakresie kwalifikacji „MEC.11. Użytkowanie obrabiarek skrawających sterowanych numerycznie (CNC)”, wyodrębnionej w zawodach „Operator obrabiarek skrawających” oraz „Technik mechanik” (na „podbudowie” kwalifikacji MEC.11.)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Skrócenie terminu wejścia w życie projektowanego rozporządzenia jest również związane z koniecznością umożliwienia uzyskania certyfikatu kwalifikacji zawodowej w zakresie kwalifikacji „MEC.11. Użytkowanie obrabiarek skrawających sterowanych numerycznie (CNC)” osobom, które rozpoczęły kształcenie w roku szkolnym 2024/2025 w zakresie kwalifikacji „MEC.05. Użytkowanie obrabiarek skrawających”, w której efekty kształcenia zostały od dnia 1 września 2024 r. zmodyfikowane na rzecz obsługi obrabiarek CN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val="en-US"/>
        </w:rPr>
        <w:t>Projekt rozporządzenia nie zawiera przepisów technicznych w rozumieniu rozporządzenia Rady Ministrów z dnia 23 grudnia 2002 r. w sprawie sposobu funkcjonowania krajowego systemu notyfikacji norm i aktów prawnych (Dz. U. poz. 2039, z późn zm.) i w związku z tym nie podlega notyfikacji.</w:t>
      </w:r>
    </w:p>
    <w:p>
      <w:pPr>
        <w:pStyle w:val="Normal"/>
        <w:spacing w:lineRule="auto" w:line="276"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zedmiot regulacji nie jest objęty zakresem prawa Unii Europejskiej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val="en-US"/>
        </w:rPr>
        <w:t>Projekt rozporządzenia nie wymaga przedstawienia właściwym organom i instytucjom Unii Europejskiej, w tym Europejskiemu Bankowi Centralnemu, w celu uzyskania opinii, dokonania powiadomienia, konsultacji albo uzgodnienia.</w:t>
      </w:r>
    </w:p>
    <w:p>
      <w:pPr>
        <w:pStyle w:val="Normal"/>
        <w:spacing w:lineRule="auto" w:line="276" w:before="120" w:after="120"/>
        <w:jc w:val="both"/>
        <w:rPr>
          <w:rFonts w:eastAsia="Calibri"/>
          <w:lang w:val="en-US"/>
        </w:rPr>
      </w:pPr>
      <w:r>
        <w:rPr/>
        <w:t>Rozporządzenie będzie miało wpływ na działalność mikroprzedsiębiorców oraz małych i średnich przedsiębiorców z uwagi na to, że podmioty prowadzące działalność oświatową na zasadach określonych w przepisach ustawy z dnia 6 marca 2018 r. – Prawo przedsiębiorców (Dz. U. z 2024 r. poz. 236, z późn. zm.) mają możliwość prowadzenia kształcenia w formie kwalifikacyjnych kursów zawodowych w zakresie kwalifikacji wyodrębnionych w zawodach.</w:t>
      </w:r>
    </w:p>
    <w:p>
      <w:pPr>
        <w:pStyle w:val="Normal"/>
        <w:spacing w:lineRule="auto" w:line="276" w:before="12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Odnosząc się do § 12 pkt 1 załącznika do rozporządzenia Prezesa Rady Ministrów z dnia 20 czerwca 2002 r. w sprawie „Zasad techniki prawodawczej” (Dz. U. z 2016 r. poz. 283) należy stwierdzić, że </w:t>
      </w:r>
      <w:r>
        <w:rPr>
          <w:rFonts w:eastAsia="Calibri"/>
        </w:rPr>
        <w:t>osiągnięcie zamierzonego celu</w:t>
      </w:r>
      <w:r>
        <w:rPr>
          <w:rFonts w:eastAsia="Calibri"/>
          <w:lang w:val="en-US"/>
        </w:rPr>
        <w:t xml:space="preserve"> projektu nie jest możliwe za pomocą alternatywnych w stosunku do przyjęcia proponowanych zmian rozporządzenia środków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1:00Z</dcterms:created>
  <dc:creator>msawicka</dc:creator>
  <dc:description/>
  <cp:keywords/>
  <dc:language>en-US</dc:language>
  <cp:lastModifiedBy>Bochenek Bartosz</cp:lastModifiedBy>
  <dcterms:modified xsi:type="dcterms:W3CDTF">2024-12-24T12:11:00Z</dcterms:modified>
  <cp:revision>2</cp:revision>
  <dc:subject/>
  <dc:title/>
</cp:coreProperties>
</file>