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przedmiotregulacjiustawylubrozporzdzenia"/>
        <w:keepNext w:val="true"/>
        <w:widowControl/>
        <w:suppressAutoHyphens w:val="true"/>
        <w:bidi w:val="0"/>
        <w:spacing w:lineRule="auto" w:line="360" w:before="120" w:after="360"/>
        <w:jc w:val="center"/>
        <w:rPr/>
      </w:pPr>
      <w:r>
        <w:rPr>
          <w:rFonts w:cs="Arial" w:ascii="Arial" w:hAnsi="Arial"/>
          <w:sz w:val="20"/>
          <w:szCs w:val="20"/>
        </w:rPr>
        <w:t>Formularz zgłaszania uwag do projektu uchwały Rady Ministrów w sprawie aktualizacji programu wieloletniego pod nazwą „Program polskiej energetyki jądrowej” (nr ID129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w Wykazie prac legislacyjnych i programowych Rady Ministrów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19"/>
        <w:gridCol w:w="1823"/>
        <w:gridCol w:w="3738"/>
        <w:gridCol w:w="2976"/>
        <w:gridCol w:w="2770"/>
      </w:tblGrid>
      <w:tr>
        <w:trPr>
          <w:trHeight w:val="5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zgłaszający uwag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a, część dokumentu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 uwag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 Ministerstwa Przemysłu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pl-PL" w:bidi="ar-SA"/>
    </w:rPr>
  </w:style>
  <w:style w:type="character" w:styleId="Kkursywa">
    <w:name w:val="_K_ – kursywa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20:00Z</dcterms:created>
  <dc:creator>mateusz_wrobel</dc:creator>
  <dc:description/>
  <cp:keywords/>
  <dc:language>en-US</dc:language>
  <cp:lastModifiedBy>Krzysztof Szymański</cp:lastModifiedBy>
  <dcterms:modified xsi:type="dcterms:W3CDTF">2025-06-24T10:45:00Z</dcterms:modified>
  <cp:revision>3</cp:revision>
  <dc:subject/>
  <dc:title>Tabela uwag do projektu zarządzenia Dyrektora Generalnego Ministerstwa Infrastruktury i Rozwoju w sprawie trybu opracowywania, uzgadniania i podawania do publicznej wiadomości wytycznych Ministra właściwego do spraw rozwoju regionalnego</dc:title>
</cp:coreProperties>
</file>